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КУПЛИ-ПРОДАЖИ ИМУЩЕСТВ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jc w:val="both"/>
        <w:rPr>
          <w:sz w:val="2"/>
          <w:szCs w:val="2"/>
          <w:highlight w:val="yellow"/>
        </w:rPr>
      </w:pPr>
      <w:r>
        <w:rPr/>
        <w:t xml:space="preserve">г. Владимир </w:t>
        <w:tab/>
        <w:tab/>
        <w:tab/>
        <w:tab/>
        <w:tab/>
        <w:tab/>
        <w:tab/>
        <w:tab/>
        <w:t>«___» ______________ 202_ г.</w:t>
        <w:br/>
      </w:r>
      <w:r>
        <w:rPr>
          <w:highlight w:val="yellow"/>
        </w:rPr>
        <w:b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инансовый управляющий Полевого Ильи Александровича </w:t>
      </w:r>
      <w:r>
        <w:rPr/>
        <w:t>(дата рождения: 13.07.1987, место рождения: гор. Орехово-Зуево Московской обл., СНИЛС 138-128-136 51, ИНН 503409828603, регистрация по месту жительства: 142602, Московская область, г. Орехово-Зуево, ул. Урицкого, 46, кв. 70, паспорт 4608 121421, выдан ТП № 3 В Г. ОРЕХОВО-ЗУЕВО ОУФМС РОССИИ ПО МОСКОВСКОЙ ОБЛ. В ОРЕХОВО-ЗУЕВСКОМ РАЙОНЕ 19.02.2008, код подразделения 500-113)</w:t>
      </w:r>
      <w:r>
        <w:rPr>
          <w:b/>
        </w:rPr>
        <w:t xml:space="preserve"> - Кепин Эдуард Иванович </w:t>
      </w:r>
      <w:r>
        <w:rPr/>
        <w:t>(24.12.1969г.р., место рождения: пос. Разино Лукьяновского района Горьковской области, паспорт 1714 № 403311 выдан МРО УФМС России по Владимирской области в г. Владимире 29.01.2015, к/п 330-040, зарегистрированный по адресу: г. Владимир, ул. Урицкого, д. 21)</w:t>
      </w:r>
      <w:r>
        <w:rPr>
          <w:b/>
        </w:rPr>
        <w:t>, действующий на основании решения Арбитражного суда  Московской области от 13.12.2023 г. по делу № А41-88631/2023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 вместе именуемые «Стороны», руководствуясь положениями Федерального закона от 26.10.2002 года № 127-ФЗ «О несостоятельности (банкротстве)», Положением о порядке, сроках и условиях продажи имущества Полевого И.А.,</w:t>
      </w:r>
      <w:r>
        <w:rPr>
          <w:bCs/>
        </w:rPr>
        <w:t xml:space="preserve"> </w:t>
      </w:r>
      <w:r>
        <w:rPr/>
        <w:t>заключили настоящий Договор о нижеследующем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родавец обязуется передать в собственность Покупателю, а Покупатель - принять и оплатить в соответствии с условиями настоящего Договора, приобретенное в ходе состоявшихся «__» ___________ 202_г. торгов, имущество </w:t>
      </w:r>
      <w:r>
        <w:rPr>
          <w:color w:val="000000"/>
        </w:rPr>
        <w:t>Полевого И.А</w:t>
      </w:r>
      <w:r>
        <w:rPr/>
        <w:t>: автомобиль</w:t>
      </w:r>
      <w:r>
        <w:rPr>
          <w:b/>
        </w:rPr>
        <w:t xml:space="preserve"> </w:t>
      </w:r>
      <w:r>
        <w:rPr/>
        <w:t>марки Джип Компасс - 2006 года выпуска, Идентификационный номер (</w:t>
      </w:r>
      <w:r>
        <w:rPr>
          <w:lang w:val="en-US"/>
        </w:rPr>
        <w:t>VIN</w:t>
      </w:r>
      <w:r>
        <w:rPr/>
        <w:t>): 1</w:t>
      </w:r>
      <w:r>
        <w:rPr>
          <w:lang w:val="en-US"/>
        </w:rPr>
        <w:t>JBFFN</w:t>
      </w:r>
      <w:r>
        <w:rPr/>
        <w:t>7</w:t>
      </w:r>
      <w:r>
        <w:rPr>
          <w:lang w:val="en-US"/>
        </w:rPr>
        <w:t>W</w:t>
      </w:r>
      <w:r>
        <w:rPr/>
        <w:t>47</w:t>
      </w:r>
      <w:r>
        <w:rPr>
          <w:lang w:val="en-US"/>
        </w:rPr>
        <w:t>D</w:t>
      </w:r>
      <w:r>
        <w:rPr/>
        <w:t>225193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должника </w:t>
      </w:r>
      <w:r>
        <w:rPr>
          <w:color w:val="000000"/>
        </w:rPr>
        <w:t>Полевого И.А</w:t>
      </w:r>
      <w:r>
        <w:rPr/>
        <w:t xml:space="preserve">. в форме аукциона с открытой формой подачи предложения на электронной торговой площадке Российский аукционный дом, расположенной в глобальной компьютерной сети «Интернет» по адресу: </w:t>
      </w:r>
      <w:hyperlink r:id="rId2">
        <w:r>
          <w:rPr>
            <w:rStyle w:val="InternetLink"/>
          </w:rPr>
          <w:t>www.lot-online.ru</w:t>
        </w:r>
      </w:hyperlink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ередача Имущества Продавцом и принятие его Покупателем осуществляется по подписываемому сторонами передаточному акту, являющемуся неотъемлемой частью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2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>2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2.1.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3. СТОИМОСТЬ ИМУЩЕСТВА И ПОРЯДОК ЕГО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бщая стоимость Имущества составляет _____________ (_______________) рублей. __ ко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Задаток в сумме ______________ (_______________) рублей __ коп., внесенный Покупателем в обеспечение исполнения обязательств как участника торгов, засчитывается в счет оплаты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 За вычетом суммы задатка Покупатель должен уплатить _______________ (________________) рублей __ коп., не позднее 30 (тридцати) календарных дней со дня подписания настоящего договора Сторонами. Оплата производится на расчетный счет Продавца, указанный в разделе 8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отсутствия полной оплаты за Имущество в установленный в п. 3.3. настоящего договора в срок, настоящий Договор подлежит расторжению финансовым управляющим в одностороннем порядке путем направления уведомления покупателю имущества, уплаченный покупателем задаток не возвращаетс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, в течение 30 (тридцати) календарных дней с момента подписания настоящего Договора, настоящий Договор подлежит расторжению финансовым управляющим в одностороннем порядке путем направления уведомления покупателю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, по одному для каждой из сторон и один в регистрирующий орг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8. АДРЕСА, РЕКВИЗИТЫ И ПОДПИСИ СТОРОН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  <w:gridCol w:w="10485"/>
      </w:tblGrid>
      <w:tr>
        <w:trPr>
          <w:trHeight w:val="2562" w:hRule="atLeast"/>
        </w:trPr>
        <w:tc>
          <w:tcPr>
            <w:tcW w:w="10485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165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TextBodyIndent"/>
                    <w:ind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левой Илья Александрович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чет № 40817810138116746407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Банк получателя: ПАО Сбербанк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БИК: 044525225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орр. счёт: 30101810400000000225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Н: 7707083893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ПП: 773643001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КПО: 5797216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ГРН: 1027700132195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очтовый адрес банка: 109544, МОСКВА, УЛ.Б.АНДРОНЬЕВСКАЯ,6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очтовый адрес доп.офиса: 121059, Г. МОСКВА, УЛ. БРЯНСКАЯ, Д.8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/ Кепин Э.И.</w:t>
                  </w:r>
                </w:p>
              </w:tc>
              <w:tc>
                <w:tcPr>
                  <w:tcW w:w="5165" w:type="dxa"/>
                  <w:tcBorders/>
                </w:tcPr>
                <w:p>
                  <w:pPr>
                    <w:pStyle w:val="Normal"/>
                    <w:snapToGrid w:val="false"/>
                    <w:ind w:left="33" w:hanging="0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окупатель_____________/_____________/</w:t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авец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енькина Максима Сергеевича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пец. счет № 40817810541000032567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 ВЛАДИМИРСКИЙ РФ 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ГРН 1027700342890, ИНН 7725114488, БИК 041708772, к/с 30101810600000000772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В ГУ Банка России по ЦФО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ПРИЁМА-ПЕРЕДАЧИ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/>
        <w:t xml:space="preserve">г. Владимир                                                                                                    «___» __________ 202_г. </w:t>
      </w:r>
    </w:p>
    <w:p>
      <w:pPr>
        <w:pStyle w:val="Defaul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ab/>
        <w:t xml:space="preserve">Финансовый управляющий Полевого Ильи Александровича </w:t>
      </w:r>
      <w:r>
        <w:rPr/>
        <w:t>(дата рождения: 13.07.1987, место рождения: гор. Орехово-Зуево Московской обл., СНИЛС 138-128-136 51, ИНН 503409828603, регистрация по месту жительства: 142602, Московская область, г. Орехово-Зуево, ул. Урицкого, 46, кв. 70, паспорт 4608 121421, выдан ТП № 3 В Г. ОРЕХОВО-ЗУЕВО ОУФМС РОССИИ ПО МОСКОВСКОЙ ОБЛ. В ОРЕХОВО-ЗУЕВСКОМ РАЙОНЕ 19.02.2008, код подразделения 500-113)</w:t>
      </w:r>
      <w:r>
        <w:rPr>
          <w:b/>
        </w:rPr>
        <w:t xml:space="preserve"> - Кепин Эдуард Иванович </w:t>
      </w:r>
      <w:r>
        <w:rPr/>
        <w:t>(24.12.1969г.р., место рождения: пос. Разино Лукьяновского района Горьковской области, паспорт 1714 № 403311 выдан МРО УФМС России по Владимирской области в г. Владимире 29.01.2015, к/п 330-040, зарегистрированный по адресу: г. Владимир, ул. Урицкого, д. 21)</w:t>
      </w:r>
      <w:r>
        <w:rPr>
          <w:b/>
        </w:rPr>
        <w:t>, действующий на основании решения Арбитражного суда  Московской области от 13.12.2023 г. по делу № А41-88631/2023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 вместе именуемые «Стороны», руководствуясь положениями Федерального закона от 26.10.2002 года № 127-ФЗ «О несостоятельности (банкротстве)», Положением о порядке, сроках и условиях продажи имущества Полевого И.А.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  <w:t>1. Во исполнение п. 2.1. Договора купли продажи имущества от ___.___.202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 автомобиль</w:t>
      </w:r>
      <w:r>
        <w:rPr>
          <w:b/>
        </w:rPr>
        <w:t xml:space="preserve"> </w:t>
      </w:r>
      <w:r>
        <w:rPr/>
        <w:t>марки: Джип Компасс - 2006 года выпуска, Идентификационный номер (</w:t>
      </w:r>
      <w:r>
        <w:rPr>
          <w:lang w:val="en-US"/>
        </w:rPr>
        <w:t>VIN</w:t>
      </w:r>
      <w:r>
        <w:rPr/>
        <w:t>): 1</w:t>
      </w:r>
      <w:r>
        <w:rPr>
          <w:lang w:val="en-US"/>
        </w:rPr>
        <w:t>JBFFN</w:t>
      </w:r>
      <w:r>
        <w:rPr/>
        <w:t>7</w:t>
      </w:r>
      <w:r>
        <w:rPr>
          <w:lang w:val="en-US"/>
        </w:rPr>
        <w:t>W</w:t>
      </w:r>
      <w:r>
        <w:rPr/>
        <w:t>47</w:t>
      </w:r>
      <w:r>
        <w:rPr>
          <w:lang w:val="en-US"/>
        </w:rPr>
        <w:t>D</w:t>
      </w:r>
      <w:r>
        <w:rPr/>
        <w:t>225193.</w:t>
      </w:r>
    </w:p>
    <w:p>
      <w:pPr>
        <w:pStyle w:val="Default"/>
        <w:ind w:firstLine="708"/>
        <w:jc w:val="both"/>
        <w:rPr/>
      </w:pPr>
      <w:r>
        <w:rPr/>
        <w:t xml:space="preserve">2. Претензий к состоянию передаваемого Имущества Покупатель не имеет. </w:t>
      </w:r>
    </w:p>
    <w:p>
      <w:pPr>
        <w:pStyle w:val="Default"/>
        <w:ind w:firstLine="708"/>
        <w:jc w:val="both"/>
        <w:rPr/>
      </w:pPr>
      <w:r>
        <w:rPr/>
        <w:t xml:space="preserve">3. Риск случайной гибели или случайного повреждения Имущества переходят на Покупателя с момента подписания сторонами настоящего акта. </w:t>
      </w:r>
    </w:p>
    <w:p>
      <w:pPr>
        <w:pStyle w:val="Default"/>
        <w:ind w:firstLine="708"/>
        <w:jc w:val="both"/>
        <w:rPr/>
      </w:pPr>
      <w:r>
        <w:rPr/>
        <w:t>4. Настоящий акт составлен в трех экземплярах, имеющих одинаковую юридическую силу, по одному для каждой из сторон и один в регистрирующий орган.</w:t>
      </w:r>
    </w:p>
    <w:p>
      <w:pPr>
        <w:pStyle w:val="Default"/>
        <w:ind w:firstLine="708"/>
        <w:rPr>
          <w:highlight w:val="yellow"/>
        </w:rPr>
      </w:pPr>
      <w:r>
        <w:rPr>
          <w:highlight w:val="yellow"/>
        </w:rPr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47"/>
        <w:gridCol w:w="5376"/>
        <w:gridCol w:w="454"/>
        <w:gridCol w:w="10485"/>
      </w:tblGrid>
      <w:tr>
        <w:trPr>
          <w:trHeight w:val="256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ой Илья Александ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чет № 408178101381167464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нк получателя: ПАО Сбербан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: 0445252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. счёт: 301018104000000002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: 77070838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ПП: 773643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ПО: 579721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: 10277001321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товый адрес банка: 109544, МОСКВА, УЛ.Б.АНДРОНЬЕВСКАЯ,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товый адрес доп.офиса: 121059, Г. МОСКВА, УЛ. БРЯНСКАЯ, Д.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Продавец:______________/ Кепин Э.И.</w:t>
            </w:r>
          </w:p>
        </w:tc>
        <w:tc>
          <w:tcPr>
            <w:tcW w:w="53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Покупатель_____________/_____________/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2" w:hRule="atLeast"/>
        </w:trPr>
        <w:tc>
          <w:tcPr>
            <w:tcW w:w="104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0:00Z</dcterms:created>
  <dc:creator>Александр</dc:creator>
  <dc:description/>
  <cp:keywords/>
  <dc:language>en-US</dc:language>
  <cp:lastModifiedBy>User</cp:lastModifiedBy>
  <cp:lastPrinted>2011-06-28T13:51:00Z</cp:lastPrinted>
  <dcterms:modified xsi:type="dcterms:W3CDTF">2024-09-23T08:28:00Z</dcterms:modified>
  <cp:revision>161</cp:revision>
  <dc:subject/>
  <dc:title>ДОГОВОР КУПЛИ-ПРОДАЖИ ДВИЖИМОГО ИМУЩЕСТВА</dc:title>
</cp:coreProperties>
</file>