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ИФОНОВ ИГОРЬ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718122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 Олег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94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о здани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2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лотами проводится по месту нахождения имущества по предварительной записи по телефону 8-906-260-45-32 (c 10.00 до 17.00, время московское).  Заявки на участие в торгах принимаются в электронной форме посредством системы электронного документооборота на сайте в сети Интернет: www.lot-online.ru, с 00:00 ч. 25.09.2024 г. до 23:59 ч. 29.10.2024 г., 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аукциона, предложение о цене продаваемого имущества, сведения о внесении задатка, составляющего 20% от начальной цены лота, на счет организатора торгов по следующим реквизитам: Наименование получателя: ТРИФОНОВ ИГОРЬ ГЕННАДЬЕВИЧ Счет получателя: 40817810950167012954 Наименование банка получателя ФИЛИАЛ "ЦЕНТРАЛЬНЫЙ" ПАО "СОВКОМБАНК"(БЕРДСК) Корреспондентский счет 30101810150040000763  БИК 045004763  ИНН БАНКА 4401116480.  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29.10.202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10.202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: ТРИФОНОВ ИГОРЬ ГЕННАДЬЕВИЧ Счет получателя: 40817810950167012954 Наименование банка получателя ФИЛИАЛ "ЦЕНТРАЛЬНЫЙ" ПАО "СОВКОМБАНК"(БЕРДСК) Корреспондентский счет 30101810150040000763  БИК 045004763 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6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г. в 12 час. 00 мин. (здесь и далее время московское) на электронной площадке ЭТП «ЭТП Российского аукционного дома (РАД)», размещенной в сети «Интернет»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ТП Российского аукционного дома (РАД)», размещенной в сети «Интернет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 Олег Константинович (ИНН 780414293023, КПП , адрес: г Санкт-Петербург, Светлановский пр-кт, д 75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26045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v.bankrotstv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DO</cp:lastModifiedBy>
  <cp:lastPrinted>2010-11-10T17:05:00Z</cp:lastPrinted>
  <dcterms:modified xsi:type="dcterms:W3CDTF">2024-09-23T11:31:00Z</dcterms:modified>
  <cp:revision>16</cp:revision>
  <dc:subject/>
  <dc:title>3</dc:title>
</cp:coreProperties>
</file>