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7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вандиков Гулом Мамаразикович, </w:t>
            </w:r>
          </w:p>
          <w:p>
            <w:pPr>
              <w:pStyle w:val="Normal"/>
              <w:ind w:firstLine="290"/>
              <w:jc w:val="both"/>
              <w:rPr/>
            </w:pPr>
            <w:r>
              <w:rPr>
                <w:sz w:val="28"/>
                <w:szCs w:val="28"/>
                <w:lang w:val="en-US"/>
              </w:rPr>
              <w:t>, ОГРН , ИНН 2122041691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485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0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5 доля в праве на жилое Здание, площадь: 61,2 кв.м., кадастровый номер: 21:06:250414:170 и 1/5 доля в праве на земельный участок, площадь: 2 000 кв.м., категория земель: Земли населенных пунктов, разрешенное использование: Для ведения личного подсобного хозяйства, кадастровый номер: 21:06:250414:65, Адрес (местоположение): Чувашская Республика - Чувашия, р-н Алатырский, с/пос. Стемасское, с. Стемасы, ул. Советская, дом 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4 доля в праве на жилое здание площадь: 22,4 кв.м., кадастровый номер: 21:06:250403:91 и 1/4 доля в праве на земельный участок, площадь: 3 500 кв.м., категория земель: Земли населенных пунктов, разрешенное использование: Для ведения личного подсобного хозяйства, кадастровый номер: 21:06:250403:33, Адрес (местоположение): Чувашская Республика - Чувашия, р-н Алатырский, с/пос. Стемасское, с. Стемасы, ул. Советская, дом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30.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3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3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800.00 руб.</w:t>
            </w:r>
          </w:p>
          <w:p>
            <w:pPr>
              <w:pStyle w:val="Normal"/>
              <w:ind w:firstLine="290"/>
              <w:jc w:val="both"/>
              <w:rPr>
                <w:color w:val="000000"/>
                <w:sz w:val="28"/>
                <w:szCs w:val="28"/>
              </w:rPr>
            </w:pPr>
            <w:r>
              <w:rPr>
                <w:color w:val="000000"/>
                <w:sz w:val="28"/>
                <w:szCs w:val="28"/>
              </w:rPr>
              <w:t>Лот 2: 2 69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23T08:31:00Z</dcterms:modified>
  <cp:revision>14</cp:revision>
  <dc:subject/>
  <dc:title>3</dc:title>
</cp:coreProperties>
</file>