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Нижневолжский коммерчески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0012, г. Саратов, ул. Рахова В.Г., д. 129, ОГРН 1026400001858, ИНН 6454005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7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23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- 134,8 кв. м, адрес: Саратовская обл., г. Саратов, ул. Вольская, д. 56, кв. 15, 17, 17А, кадастровый номер 64:48:030219:5579, ограничения и обременения: объект культурного наследия, обязательства по сохранению объекта, зарегистрированные в жилом помещении лица и/или право пользования жилым помещением у третьих лиц – отсутству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31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словия участия в Торгах (Торгах ППП) по лоту 5: Обязательство покупателей по соблюдению установленных в соответствии с Федеральным законом от 25 июня 2002 г. № 73 ФЗ «Об объектах культурного наследия (памятниках истории и культуры) народов Российской Федерации»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 и интерьера (если интерьер относится к предмету охраны)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. 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, обязательство Заявителя по соблюдению Условий участия в Торгах (Торгах ППП) по лоту 5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124 36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 243 65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: 562 182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по лоту 5 будут проведены в 14:00 часов по московскому времени 5 но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01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9-23T15:01:00Z</dcterms:modified>
  <cp:revision>2</cp:revision>
  <dc:subject/>
  <dc:title>3</dc:title>
</cp:coreProperties>
</file>