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- 37 746 +/- 1,5 кв. м, адрес: Саратовская обл., г. Саратов, ул. Рижская, б/н, кадастровый номер 64:48:040424:7, земли населённых пунктов - гаражные кооперативы боксового типа, договор А-11-274Ф-4 от 15.07.2011 сроком на 49 лет (c 15.07.2011 по 15.07.2060), ограничения и обременения: ограничения прав на земельный участок, предусмотренные статьей 56 Земельного кодекса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литер А1 - 118,3 кв. м, право аренды земельного участка - 85 кв. м, адрес: Саратовская обл., г. Саратов, ул. Крайняя, д. 129, кадастровые номера 64:48:030229:580, 64:48:030229:10, земли населенных пунктов - двухэтажное пристроенное помещение офиса, договор аренды земельного участка 2734 от 10.08.2000, срок действия договора не определен, ограничения и обременения: ограничения прав на земельный участок, предусмотренные статьей 56 Земельного кодекса Российской Федерации, коммуникации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- 3 610,8 кв. м, право аренды земельного участка - 10 597 кв. м, адрес: Саратовская область, г. Саратов, ул. Огородная, д. 33 "Б", 3-этажное, кадастровые номера 64:48:020630:186, 64:48:020630:27, земли населенных пунктов - для размещения объектов рекреационного и лечебно-оздоровительного назначения, договор аренды земельного участка № 1904 от 05.11.2002 сроком на 25 лет (с 22.08.2011 по 05.11.2027), ограничения и обременения: ограничения прав на земельный участок, предусмотренные статьей 56 Земельного кодекса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участия в Торгах (Торгах ППП) по лоту 5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7 45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1 34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383 84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74 54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913 41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 838 47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53 7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5 67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91 923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по лотам 2-4 будут проведены в 14:00 часов по московскому времени 5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23T15:02:00Z</dcterms:modified>
  <cp:revision>2</cp:revision>
  <dc:subject/>
  <dc:title>3</dc:title>
</cp:coreProperties>
</file>