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7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00:00 - 04.1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д.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Skoda Fabia, светло-серый, 2004, пробег - нет данных, 1.2 МТ (64 л. с.), бензин, передний, автомобиль не на ходу, 1 комплект ключей, VIN TMBJY16YX44130947, г. Уфа, ограничения и обременения: зарегистрирован за должником Банка, перерегистрация автомобиля на нового владельца будет осуществлена после заключения договора купли-продажи; отсутствует ПТС, СТС; состояние неудовлетворительное, отсутствуют АКБ, защита картера, дворник заднего стекла, противотуманные фары; сломаны - левое зеркало, решетка радиатора, переднее пассажирское сидение; по кузову многочисленные сколы и повреждения, коррозия на Л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4 г. и заканчивается 04.1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56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5 6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65 699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3 105.88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4 в 0:0 (140 512.75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27 919.63 руб.) - 1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15 326.5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02 733.38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90 140.26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77 547.13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64 954.01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52 360.88 руб.) - 11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24 в 0:0 (39 767.76 руб.) - 1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27 174.64 руб.) - 2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4 581.51 руб.) - 2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1 988.39 руб.) - 01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25 сентября 2024 г. по 4 декабря 2024 г. Заявки на участие в Торгах ППП принимаются Оператором с 00:00 часов по московскому времени 25 сентябр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23T14:50:00Z</dcterms:modified>
  <cp:revision>14</cp:revision>
  <dc:subject/>
  <dc:title>3</dc:title>
</cp:coreProperties>
</file>