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НЖИНИРИНГ ГАЗ СИСТЕ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7485, ГОРОД МОСКВА, УЛИЦА БУТЛЕРОВА, ДОМ 12, ЭТ 2 П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М 1, 2, 4, ОГРН 1027739309124, ИНН 771037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39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SANTA FE 2,4 АТ, имеющий следующие характеристики: - государственный регистрационный знак Р145КС163; - идентификационный номер (VIN) KMHSH81BDCU818957; - марка, модель ТС HYUNDAI SANTA FE 2,4 АТ; - наименование (тип ТС) ЛЕГКОВОЙ; - категория ТС B; - год выпуска (изготовления) 2011; - модель, № двигателя G4KE BU525209; - шасси (рама) ОТСУТСТВУЕТ; - кузов № KMHSH81BDCU818957; - цвет кузова ЧЁРНЫЙ; - мощность двигателя, л. с. (кВт) 174 л.с. (128 кВт); - рабочий объем двигателя, куб. см 2359; - тип двигателя БЕНЗИНОВЫЙ; - экологический класс ТРЕТИЙ; - разрешенная максимальная масса, кг 2505; - масса без нагрузки, кг 18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LEXUS ES 350, имеющий следующие характеристики: - государственный регистрационный знак У779ОЕ197; - идентификационный номер (VIN) JTHBJ46G002440708; - марка, модель ТС LEXUS ES 350; - наименование (тип ТС) ЛЕГКОВОЙ; - категория ТС B; - год выпуска (изготовления) 2011; - модель, № двигателя 2GR J396620; - шасси (рама) ОТСУТСТВУЕТ; - кузов № JTHBJ46G002440708; - цвет кузова ТЕМНО-СЕРЫЙ; - мощность двигателя, л. с. (кВт) 277 л.с. (204 кВт); - рабочий объем двигателя, куб. см 3456; - тип двигателя БЕНЗИНОВЫЙ; - экологический класс ЧЕТВЕРТЫЙ; - разрешенная максимальная масса, кг 2110; - масса без нагрузки, кг 165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. 110 Федерального закона от 26.10.2002 № 127-ФЗ «О несостоятельности (банкротстве)»  и Регламентом ЭТП, а также обеспечившие поступление в установленный срок задатка на расчетный счет Оператора электронной площадки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20% от начальной цены продажи Лота, срок внесения задатка с 08 час. 00 мин. 24.09.2024, обеспечив его поступление на расчетный счет Оператора электронной площадки до 18 час. 00 мин. 28.10.2024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Задаток вносится на расчетный счет Оператора электронной площадки: получатель - АО «Российский аукционный дом» (ИНН 7838430413, КПП 783801001); р/с №40702810355000036459 в СЕВЕРО-ЗАПАДНЫЙ БАНК ПАО СБЕРБАНК, БИК 044030653, к/с 30101810500000000653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: получатель - АО «Российский аукционный дом» (ИНН 7838430413, КПП 783801001); р/с №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день их проведения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 19 ст.110 Федерального закона от 26.10.2002 № 127-ФЗ «О несостоятельности (банкротстве)». 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 40702810977030003484 в Калужском отделении N8608 ПАО СБЕРБАНК, к/с № 30101810100000000612, БИК 042908612, получатель – ООО «Инжиниринг Газ Систе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обедитель обязан оплатить цену имущества, за исключением задатка, на счет: № 40702810977030003484 в Калужском отделении N8608 ПАО СБЕРБАНК, к/с № 30101810100000000612, БИК 042908612, получатель – ООО «Инжиниринг Газ Систе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г Ярославль, ул Академика Колмогорова, д 13 к 2, кв 59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24T06:03:00Z</dcterms:modified>
  <cp:revision>2</cp:revision>
  <dc:subject/>
  <dc:title>3</dc:title>
</cp:coreProperties>
</file>