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ва Надежд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08783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0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Д ФОКУС, 2013г.в., идентификационный номер Х9FКХХЕЕВКDR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3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от начальной цены имущества (лота) на счет должника  № 40817810150180886941   ФИЛИАЛ "ЦЕНТРАЛЬНЫЙ" ПАО "СОВКОМБАНК" БИК 045004763 ИНН 4401116480 ОГРН 1144400000425 Корр/счет 30101810150040000763 КПП 544543001 Получатель – Пономарева Надежда  Георгиевна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150180886941  ФИЛИАЛ "ЦЕНТРАЛЬНЫЙ" ПАО "СОВКОМБАНК" БИК 045004763 ИНН 4401116480 ОГРН 1144400000425 Корр/счет 30101810150040000763 КПП 544543001 Получатель – Пономарева Надежда Георги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8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ля участия в торгах необходимо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 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г. в 12.00 (Время МСК)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9-24T05:21:00Z</dcterms:modified>
  <cp:revision>16</cp:revision>
  <dc:subject/>
  <dc:title>3</dc:title>
</cp:coreProperties>
</file>