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09:00 - 21.11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адуллин Артур Дина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53000821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4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ада 219110, модель: LADA GRANTA, год изготовления: 2016 г.в., цвет: Серебристый, VIN: ХТА21911ОНY245374, ПТС: 82 ОЕ 882601, г/н: У548ЕУ102, двигатель №: 6540785, мощность двигателя, л. с. (кВт): 87 (64), рабочий объем двигателя, куб. см: 1596, кузов №: ХТА21911ОНY245374, разрешенная максимальная масса: 1560 кг, масса без нагрузки: 1160 к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г. Уфа, ул. М. Гафури, 105/1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-00 до 17-00 (+2 МСК), либо посредством направления заявки на эл. почту: bankrot-ufa@mail.ru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мущество зарегистрировано ограничение (обременение) права: требования ООО ПКО «ЭОС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21.1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09:00 (554 400.00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в 09:00 (504 400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9:00 (454 4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9:00 (404 400.00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09:00 (354 400.00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09:00 (304 400.0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4 в 09:00 (254 4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9:00 (204 400.00 руб.) - 21.11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г.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315505 Получатель Ахмадуллин Артур Динарис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9-24T05:33:00Z</dcterms:modified>
  <cp:revision>15</cp:revision>
  <dc:subject/>
  <dc:title>3</dc:title>
</cp:coreProperties>
</file>