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мадуллин Артур Динарис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6.2023 г. по делу № А07-1447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Легковой автомобиль, марка: Лада 219110, модель: LADA GRANTA, год изготовления: 2016 г.в., цвет: Серебристый, VIN: ХТА21911ОНY245374, ПТС: 82 ОЕ 882601, г/н: У548ЕУ102, двигатель №: 6540785, мощность двигателя, л. с. (кВт): 87 (64), рабочий объем двигателя, куб. см: 1596, кузов №: ХТА21911ОНY245374, разрешенная максимальная масса: 1560 кг, масса без нагрузки: 1160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требования ООО ПКО «ЭОС», обеспеченные залогом настоящего имущества. Продажа заложенного имущества в соответствии со ст. 18.1 ФЗ от 26.10.2002 N 127-ФЗ "О несостоятельности (банкротстве)"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Уфа, ул. М. Гафури, 105/1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1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адуллин Артур Дина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2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Муллино Бура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0-398-471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3000821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920, Республика Башкортостан, г. Агидель, ул. Молодежная, д.9, кв.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506461564195</w:t>
              <w:br/>
              <w:t>Получатель Ахмадуллин Артур Динарис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адуллина Артура Дина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4-05-08T05:20:00Z</dcterms:modified>
  <cp:revision>30</cp:revision>
  <dc:subject/>
  <dc:title/>
</cp:coreProperties>
</file>