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1.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линин Анатолий Анатольевич, </w:t>
            </w:r>
          </w:p>
          <w:p>
            <w:pPr>
              <w:pStyle w:val="Normal"/>
              <w:ind w:firstLine="290"/>
              <w:jc w:val="both"/>
              <w:rPr/>
            </w:pPr>
            <w:r>
              <w:rPr>
                <w:sz w:val="28"/>
                <w:szCs w:val="28"/>
              </w:rPr>
              <w:t>ИНН 5026000588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ламанова Эльвира Булат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04049/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01.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а: ЛАДА 111730, модель: LADA KALINA, год изготовления: 2011, цвет: Красный, VIN: ХТА111730С0177820, ПТС: 63НК №967959, г/н: К261СВ190, двигатель №: 5632212, мощность двигателя, л. с. (кВт): 84,3(62), рабочий объем двигателя, куб. см: 1596, шасси (рама) № не установлена, кузов №: ХТА111730С0177820, разрешенная максимальная масса 1585 кг, масса без нагрузки 1110 кг.</w:t>
            </w:r>
            <w:r>
              <w:rPr/>
              <w:t xml:space="preserve"> </w:t>
            </w:r>
            <w:r>
              <w:rPr>
                <w:rFonts w:cs="Times New Roman" w:ascii="Times New Roman" w:hAnsi="Times New Roman"/>
                <w:color w:val="000000"/>
                <w:sz w:val="28"/>
                <w:szCs w:val="28"/>
              </w:rPr>
              <w:t>Ознакомление с имуществом производится по адресу: Московская область, г. Лыткарино, 5 микрорайон кв-л 2, д.1, с момента публикации сообщения о продаже имущества и до окончания приема заявок по предварительной записи по телефону: 8(986)9772429. Звонки принимаются в будние дни с 10-00 о 17-00ч. (+2МСК), либо посредством направления заявки на адрес электронной почты: bankrot-ufa@mail.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9.2024 г. и заканчивается 05.11.2024 г. в 08: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59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Лот № 1: 18 594,00 (Восемнадцать тысяч пятьсот девяносто четыре) рубля 00 копеек. Задаток должен поступить на указанный счет не позднее даты составления протокола об определении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5 9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29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аукциона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11.2024 г. 15:00 на электронной площадке Российского аукционного дома (РАД), размещенной на сайте http://lot-online.ru в сети Интерне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Башкирское отделение №8598 ПАО Сбербанк к/с 30101810300000000601 БИК 048073601 КПП 027802001 ИНН 7707083893 р/с 40817810206462251778 Получатель Калинин Анатолий Анатольевич При заключении договора с лицом, выигравшим торги, сумма внесенного им задатка засчитывается в счет исполн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ламанова Эльвира Булатовна (ИНН 025800258280, КПП , адрес: 450076, г Уфа, а/я 2, тел. +7 986 977-24-2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bankro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f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4.09.2024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Пользователь Windows</cp:lastModifiedBy>
  <cp:lastPrinted>2010-11-10T17:05:00Z</cp:lastPrinted>
  <dcterms:modified xsi:type="dcterms:W3CDTF">2024-09-24T05:24:00Z</dcterms:modified>
  <cp:revision>15</cp:revision>
  <dc:subject/>
  <dc:title>3</dc:title>
</cp:coreProperties>
</file>