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седельный FOTON AUMAN, 2023, Идентификационный номер: LVBS6PEB2PT505429, принадлежащего Продавцу на праве собственности, что подтверждается Договором купли-продажи № ОВ/Ф-104944-12-01-С-01 от 28.06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96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96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0:29:00Z</dcterms:modified>
  <cp:revision>18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