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7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9.2024 11:00 - 25.11.2024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спирович Наталья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17131623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лётова Виктор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«САМОРЕГУЛИРУЕМАЯ ОРГАНИЗАЦИЯ АРБИТРАЖНЫХ УПРАВЛЯЮЩИХ «СТРАТЕГ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0915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А56-109151/2021 от 01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комнатная квартира с кадастровым номером 78:37:1710202:1541, площадью 45,6 кв. м, расположенная по адресу: Российская Федерация, г. Санкт-Петербург, г. Колпино, ул. Веры Слуцкой, д. 38, литера. А, кв. 17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9.2024 г. и заканчивается 25.11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приема заявок с 24.09.2024 11:00 по 25.11.2024 18:00 (московское время)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/у и о характере этой заинтересованности, сведения об участии в капитале заявителя к/у, а также саморегулируемой организации арбитражных управляющих, членом или руководителем которой является к/у. Решение организатора торгов о допуске заявителей к участию в торгах принимается в течение 5 дней после дня окончания приема заявок по результатам рассмотрения всех представленных заявок на участие в открытых торгах и оформляется протоколом об определении участников торгов. Оператор электронной площадки в течение 1 дня со дня получения указанного протокола направляет всем заявителям в форме электронного документа уведомление о признании их участниками торгов или об отказе в признании участниками торгов с приложением копии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продажи имущества, действующей в соответствующий период торгов должен быть перечислен на банковский счет должника по реквизитам: р/с 40817810255190371462, СЕВЕРО-ЗАПАДНЫЙ БАНК ПАО СБЕРБАНК, БИК 044030653, к/с 30101810500000000653, ИНН: 781713162366. Суммы внесенных задатков возвращаются участникам торгов, за исключением победителя торгов, в течение 5 рабочих дней со дня подписания протокола о результатах торгов. Поступление задатка на специальный банковский счёт должника, указанный в сообщении о проведении торгов, должно быть подтверждено на дату составления протокола об определении участников торгов. Суммы внесенных задатков возвращаются заявителям (участникам торгов), за исключением победителя торгов, в течение 5 (Пяти)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255190371462, СЕВЕРО-ЗАПАДНЫЙ БАНК ПАО СБЕРБАНК, БИК 044030653, к/с 30101810500000000653, ИНН: 7817131623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339 00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6 339 000.6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6 022 050.57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5 705 100.54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в 0:0 (5 388 150.51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5 071 200.48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в 0:0 (4 754 250.45 руб.) - 0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4 437 300.42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4 в 0:0 (4 120 350.39 руб.) - 1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4 в 0:0 (3 803 400.36 руб.) - 25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не ниже начальной цены продажи имущества должника, установленной для определенного периода, при отсутствии предложений других участников торгов. В случае если несколько участников представили в установленный срок заявки, содержащие различные предложения о цене не ниже начальной цены продажи имущества, установленной для определенного периода, право приобретения имущества принадлежит участнику торгов, предложившему максимальную цену за это имущество. В случае если несколько участников торгов представили в установленный срок заявки, содержащие равные предложения о цене, но не ниже начальной цены продажи имущества должника, установленной для определенного периода проведения торгов, право приобретения принадлежит участнику торгов, который первым представил заявку. С даты определения победителя торгов по продаже имущества должника посредством публичного предложения, прием заявок прекращается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/у направляет победителю торгов предложение заключить договор купли-продажи имущества должника с приложением проекта данного договора. Победитель (единственный участник) торгов в течение 5 дней с даты получения предложения к/у о заключении договора купли-продажи обязан подписать договор купли-продажи имущества/ лота и вручить подписанный договор купли-продажи имущества/ лота к/у лично либо направить по почте заказным письмом с уведомлением о вручении. В случае направления подписанных экземпляров договора по почте победитель (единственный участник) торгов в срок, установленный настоящим пунктом, уведомляет к/у о подписании договора путем направления копии подписанного договора на электронный адрес: torgi1007@yandex.ru. В случае отказа или уклонения победителя торгов от подписания данного договора в течение 5 (пяти) дней с даты получения указанного предложения к/у внесенный задаток ему не возвращается, и к/у вправе предложить заключить договор купли-продажи имущества должник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Имущество/лот в срок не позднее 30 дней со дня подписания договора, перечислив денежные средства на банковский счет должника по следующим реквизитам: р/с 40817810255190371462, СЕВЕРО-ЗАПАДНЫЙ БАНК ПАО СБЕРБАНК, БИК 044030653, к/с 30101810500000000653, ИНН: 781713162366. В сумму оплаты засчитывается внесенный для участия в торгах задаток за исключением случаев, когда задаток по основаниям, предусмотренным Законом о банкротстве и Положением о порядке реализации, возвращен участнику торгов, которому направлено предложение о заключении договора купли-продажи имущества/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лётова Виктор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105055371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ул Русановская, д 11, кв 562, тел. +7 981 856 60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100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23T16:37:00Z</dcterms:modified>
  <cp:revision>14</cp:revision>
  <dc:subject/>
  <dc:title>3</dc:title>
</cp:coreProperties>
</file>