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вчан 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005101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29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0, г. в. 2005, VIN XTA21101050811754, г. н. С110СН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14:17:00Z</dcterms:modified>
  <cp:revision>14</cp:revision>
  <dc:subject/>
  <dc:title>3</dc:title>
</cp:coreProperties>
</file>