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ов  Владимир 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60036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–151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Положение о порядке реализации от 0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871 +/- 10, расположенный по адресу: край Ставропольский, г. Ставрополь,, С/Т "Южное-1", дом 16, кадастровый номер: 26:12:031601:12, вид разрешенного использования: для садовод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9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23T14:20:00Z</dcterms:modified>
  <cp:revision>14</cp:revision>
  <dc:subject/>
  <dc:title>3</dc:title>
</cp:coreProperties>
</file>