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7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авленко  Юрий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34027566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23-871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Положение о порядке реализации от 02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ГРЕЙТ ВОЛЛ CC1022SR, г. в. 2007, VIN LGWCA2G678A067028, г. н.: А441ЕМ196, цвет: серый, мощность двигателя: 99.9, совместная собственность с Павленко Е.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9.2024 г. и заканчивается 29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23T14:19:00Z</dcterms:modified>
  <cp:revision>14</cp:revision>
  <dc:subject/>
  <dc:title>3</dc:title>
</cp:coreProperties>
</file>