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2:00 - 2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ков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0537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14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66:41:0508021:25, расположенного по адресу: г. Екатеринбург, ул. Краснопрудная, площадью 1632 кв.м. категория земельного участка: земли населенных пунктов, разрешенное использование земельного участка – под существующий индивидуальный жилой 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астровым номером 66:41:0508021:23, расположенного по адресу: г. Екатеринбург, ул. Краснопрудная, площадью 1289 кв.м. категория земельного участка: земли населенных пунктов, разрешенное использование земельного участка – под существующий индивидуальный жилой 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66:41:0000000:181391, расположенного по адресу: г. Екатеринбург, ул. Краснопрудная, площадью 1275 кв.м. категория земельного участка: земли поселений (земли населенных пунктов), разрешенное использование земельного участка – Для индивидуального жилищного строительства (размещение индивидуального жилого дома (дом, пригодный для постоянного проживания, не выше 3 надземных этаж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27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 на на счет должника № 40817810450176834160 ФИЛИАЛ "ЦЕНТРАЛЬНЫЙ" ПАО "СОВКОМБАНК" БИК 045004763 ИНН 4401116480 ОГРН 1144400000425 Корр/счет 30101810150040000763 КПП 544543001 Получатель – Кривков Андрей Васильевич. Задаток должен поступить не позднее срока окончания приема заявок. Начало приема заявок с 12.00 (МСК) 25.09.2024 по12.00(МСК) 27.10.2024г. 12.00 (МСК). Возврат задатка не позднее 10 дней с момента  заявления о возврат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50176834160 ФИЛИАЛ "ЦЕНТРАЛЬНЫЙ" ПАО "СОВКОМБАНК" БИК 045004763 ИНН 4401116480 ОГРН 1144400000425 Корр/счет 30101810150040000763 КПП 544543001 Получатель – Кривков Андрей Васи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727 36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747 2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380 7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2 727 362.03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40 590 993.93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8 454 625.83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6 318 257.73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4 181 889.6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2 045 521.53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9 909 153.43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7 772 785.33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5 636 417.23 руб.) - 2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4 в 0:0 (23 500 049.13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1 363 681.03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3 747 285.33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32 059 921.0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0 372 556.79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8 685 192.52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6 997 828.2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 310 463.98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3 623 099.7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1 935 735.44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0 248 371.17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8 561 006.9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6 873 642.63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0:0 (33 380 751.59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31 711 714.01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0 042 676.43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8 373 638.85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6 704 601.27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 035 563.69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3 366 526.11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1 697 488.53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20 028 450.9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8 359 413.37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в 0:0 (16 690 375.79 руб.) - 2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–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(МСК) 01.11.2024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4T07:09:00Z</dcterms:modified>
  <cp:revision>14</cp:revision>
  <dc:subject/>
  <dc:title>3</dc:title>
</cp:coreProperties>
</file>