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7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9.2024 09:00 - 15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ртнов Алекс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24009279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958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Арбитражного суда от 30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LIFAN 214813, 2012Г.В., БЕЛЫЙ, VIN X9W214183C002673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9.2024 г. и заканчивается 15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270 000.00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243 000.00 руб.) - 1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4 в 0:0 (216 000.00 руб.) - 18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0.2024 в 0:0 (189 000.00 руб.) - 2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4 в 0:0 (162 000.00 руб.) - 0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4 в 0:0 (135 000.00 руб.) - 0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4 в 0:0 (108 000.00 руб.) - 15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11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9-23T06:13:00Z</dcterms:modified>
  <cp:revision>14</cp:revision>
  <dc:subject/>
  <dc:title>3</dc:title>
</cp:coreProperties>
</file>