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а  Екатери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0469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9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емельный участок, площадь: 400 кв. м., Россия, Республика Татарстан, Высокогорский муниципальный район, с.т. "Химик", участок 302 - начальная стоимость 925 000 рублей. Имущество выставляемое на торги является предметом залога в пользу Авагян Ирады Мурадов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30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07:23:00Z</dcterms:modified>
  <cp:revision>14</cp:revision>
  <dc:subject/>
  <dc:title>3</dc:title>
</cp:coreProperties>
</file>