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шкин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503615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8708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35 кв.м., адрес (местонахождение): Россия, обл Московская, р-н Ступинский, с Березнецово, уч-к 313, кадастровый (условный) номер: 50:33:0030274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1.11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5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9-24T10:55:00Z</dcterms:modified>
  <cp:revision>2</cp:revision>
  <dc:subject/>
  <dc:title>3</dc:title>
</cp:coreProperties>
</file>