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 2022 г.</w:t>
            </w:r>
          </w:p>
        </w:tc>
      </w:tr>
    </w:tbl>
    <w:p>
      <w:pPr>
        <w:pStyle w:val="Style13"/>
        <w:rPr/>
      </w:pPr>
      <w:r>
        <w:rPr/>
        <w:t>Финансовый управляющий Батчаева Руслана Хыйсаевича (дата рождения: 27.04.1971, место рождения: село Красный Курган Малокарачаевского района Ставропольского края, СНИЛС: 066-173-108 53, ИНН 263507744454, регистрация по месту жительства: 355042, Ставропольский край, г. Ставрополь, ул. 50 лет ВЛКСМ, д. 113, кв. 72) Козицкий Павел Александрович, именуемый в дальнейшем «Организатор торгов», действующий на основании решения Арбитражного суда Ставропольского края от 13.10.2021 по делу №А63-10035/2021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Настоящий Договор заключен по результатам проведения электронных торгов в форме аукциона с подачей предложений о цене имущества в открытой форме </w:t>
      </w:r>
      <w:r>
        <w:rPr>
          <w:sz w:val="22"/>
          <w:szCs w:val="22"/>
        </w:rPr>
        <w:t>______________________</w:t>
      </w:r>
      <w:r>
        <w:rPr>
          <w:rFonts w:eastAsia="Calibri"/>
          <w:sz w:val="22"/>
          <w:szCs w:val="22"/>
        </w:rPr>
        <w:t xml:space="preserve">, проведенных и финансовым управляющим на электронной площадке </w:t>
      </w:r>
      <w:r>
        <w:rPr>
          <w:sz w:val="22"/>
          <w:szCs w:val="22"/>
        </w:rPr>
        <w:t xml:space="preserve">ОАО "Российский аукционный дом"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Продавец передает в собственность Покупателя, а Покупатель принимает и оплачивает, в соответствии с условиями Договора, имущество _______________________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 w:cs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  <w:sz w:val="22"/>
          <w:szCs w:val="22"/>
        </w:rPr>
        <w:t>имущество (если того требует законодательство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jc w:val="both"/>
        <w:rPr/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 </w:t>
      </w:r>
      <w:r>
        <w:rPr>
          <w:rFonts w:eastAsia="Calibri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/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 xml:space="preserve">: Получатель: </w:t>
      </w:r>
      <w:r>
        <w:rPr/>
        <w:t>Получатель: Батчаев Руслан Хыйсаевич, СТАВРОПОЛЬСКОЕ ОТДЕЛЕНИЕ №5230 ПАО СБЕРБАНК, р/сч № 40817810060106582412, к/сч № 30101810907020000615, БИК: 040702615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 w:cs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экземпляры Договора идентичны и имеют равную юридическую силу.</w:t>
      </w:r>
    </w:p>
    <w:p>
      <w:pPr>
        <w:pStyle w:val="Normal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Батчаева Руслана Хыйсаевича (дата рождения: 27.04.1971, место рождения: село Красный Курган Малокарачаевского района Ставропольского края, СНИЛС: 066-173-108 53, ИНН 263507744454, регистрация по месту жительства: 355042, Ставропольский край, г. Ставрополь, ул. 50 лет ВЛКСМ, д. 113, кв. 72)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dc:language>en-US</dc:language>
  <cp:lastModifiedBy>Пользователь Windows</cp:lastModifiedBy>
  <cp:lastPrinted>2022-06-22T18:03:00Z</cp:lastPrinted>
  <dcterms:modified xsi:type="dcterms:W3CDTF">2022-06-22T15:03:00Z</dcterms:modified>
  <cp:revision>8</cp:revision>
  <dc:subject/>
  <dc:title/>
</cp:coreProperties>
</file>