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чаев Руслан Хый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507744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0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13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емельный участок, площадь 8 687 кв. м, адрес (местонахождение): Россия, Респ. Карачаево-Черкесская, р-н Зеленчукский, СПК "Кардоник", поле 39, участок 7, кадастровый (условный) номер: 09:06:0030101:1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01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  в размере 20 % начальной цены продажи лота по следующим реквизитам: Получатель: Батчаев Руслан Хыйсаевич, СТАВРОПОЛЬСКОЕ ОТДЕЛЕНИЕ №5230 ПАО СБЕРБАНК, р/сч № 40817810460106582423, к/сч № 30101810907020000615, БИК: 040702615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атчаев Руслан Хыйсаевич, СТАВРОПОЛЬСКОЕ ОТДЕЛЕНИЕ №5230 ПАО СБЕРБАНК, р/сч № 40817810460106582423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05.11.2024 в 10 часов 00 минут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олучатель: Батчаев Руслан Хыйсаевич, СТАВРОПОЛЬСКОЕ ОТДЕЛЕНИЕ №5230 ПАО СБЕРБАНК, р/сч № 40817810060106582412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09:29:00Z</dcterms:modified>
  <cp:revision>14</cp:revision>
  <dc:subject/>
  <dc:title>3</dc:title>
</cp:coreProperties>
</file>