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манова Калипа Хажт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3100594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 суд Челябинской области, дело о банкротстве А76-236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 суд Челябинской области Решение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820001 +/- 7923 кв.м., адрес (местонахождение): Россия, обл Челябинская, р-н Кизильский, в 7,4 км на юго-восток от п. Ерлыгас, кадастровый (условный) номер: 74:11:1108004:61 Находится в долевой собственности, размер доли: 2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620006 +/- 11137 кв.м., адрес (местонахождение): Россия, обл Челябинская, р-н Кизильский, Кондуровский, Участок находится примерно в 8,2 км по направлению по юго-восток от ориентира, кадастровый (условный) номер: 74:11:1108003:67 Находится в долевой собственности, размер доли: 2/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8.11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3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9-24T10:53:00Z</dcterms:modified>
  <cp:revision>2</cp:revision>
  <dc:subject/>
  <dc:title>3</dc:title>
</cp:coreProperties>
</file>