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Кизильский р-н, п. Цели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манова Калипа Хажт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26.09.2023 г. по делу № А76-2365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манова Калипа Хажт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8.19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Нагайбакский Нагайбакского р-на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-463-540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31005945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7626, Челябинская область, Кизильский р-н, п. Целинный, Свободы, 11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мановой Калипы Хажт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изильский р-н, п. Цели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4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манова Калипа Хажт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26.09.2023 г. по делу № А76-2365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манова Калипа Хажт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8.19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Нагайбакский Нагайбакского р-на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-463-540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31005945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7626, Челябинская область, Кизильский р-н, п. Целинный, Свободы, 11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мановой Калипы Хажт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0:00Z</dcterms:created>
  <dc:creator>vlaperchel74@gmail.com</dc:creator>
  <dc:description/>
  <cp:keywords/>
  <dc:language>en-US</dc:language>
  <cp:lastModifiedBy>vlaperchel74@gmail.com</cp:lastModifiedBy>
  <dcterms:modified xsi:type="dcterms:W3CDTF">2024-09-24T09:20:00Z</dcterms:modified>
  <cp:revision>2</cp:revision>
  <dc:subject/>
  <dc:title/>
</cp:coreProperties>
</file>