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
          <w:b/>
          <w:bCs/>
        </w:rPr>
      </w:pPr>
      <w:r>
        <w:rPr>
          <w:b/>
          <w:bCs/>
        </w:rPr>
        <w:t>Сведения об Объекте продажи (далее – Лот, Объект):</w:t>
      </w:r>
    </w:p>
    <w:p>
      <w:pPr>
        <w:pStyle w:val="Normal"/>
        <w:ind w:firstLine="709"/>
        <w:jc w:val="both"/>
        <w:rPr/>
      </w:pPr>
      <w:r>
        <w:rPr>
          <w:bCs/>
        </w:rPr>
        <w:t xml:space="preserve">Земельный участок площадью 28 066+/-293 кв.м., расположенный по адресу: Ставропольский край, Минераловодский р-н, окраина села Ульяновка, примерно в 650 м по направлению на северо-восток, кадастровый номер: </w:t>
      </w:r>
      <w:bookmarkStart w:id="0" w:name="_Hlk172559072"/>
      <w:r>
        <w:rPr>
          <w:bCs/>
        </w:rPr>
        <w:t>26:23:070303:20</w:t>
      </w:r>
      <w:bookmarkEnd w:id="0"/>
      <w:r>
        <w:rPr>
          <w:bCs/>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под строительство комплекса объектов придорожного сервиса.</w:t>
      </w:r>
    </w:p>
    <w:p>
      <w:pPr>
        <w:pStyle w:val="Normal"/>
        <w:ind w:firstLine="709"/>
        <w:jc w:val="both"/>
        <w:rPr>
          <w:bCs/>
        </w:rPr>
      </w:pPr>
      <w:r>
        <w:rPr>
          <w:bCs/>
        </w:rPr>
        <w:t>Для сведения: в пределах земельного участка расположено сооружение с кадастровым номером: 26:23:000000:4344.</w:t>
      </w:r>
    </w:p>
    <w:p>
      <w:pPr>
        <w:pStyle w:val="Normal"/>
        <w:ind w:firstLine="709"/>
        <w:jc w:val="both"/>
        <w:rPr>
          <w:bCs/>
        </w:rPr>
      </w:pPr>
      <w:r>
        <w:rPr>
          <w:bCs/>
        </w:rPr>
      </w:r>
    </w:p>
    <w:p>
      <w:pPr>
        <w:pStyle w:val="Normal"/>
        <w:ind w:firstLine="709"/>
        <w:jc w:val="both"/>
        <w:rPr>
          <w:b/>
          <w:b/>
        </w:rPr>
      </w:pPr>
      <w:r>
        <w:rPr>
          <w:b/>
        </w:rPr>
        <w:t>Ограничения (обременения) земельного участка:</w:t>
      </w:r>
    </w:p>
    <w:p>
      <w:pPr>
        <w:pStyle w:val="Normal"/>
        <w:ind w:firstLine="709"/>
        <w:jc w:val="both"/>
        <w:rPr/>
      </w:pPr>
      <w:r>
        <w:rPr>
          <w:bCs/>
        </w:rPr>
        <w:t>Ограничения прав на земельный участок (площадью 2 855 кв.м.), предусмотренные статьей 56 Земельного кодекса Российской Федерации; Срок действия: не установлен; реквизиты документа-основания: карта (план) охранной зоны воздушной линии ВЛ 110 кВ, Л-3 "Солуно-Дмитриевская- Кинжал", расположенной в Андроповском районе Ставропольского края от 23.11.2011 № б/н; Содержание ограничения (обременения): Ограничения использования объектов недвижимости в пределах устанавливаемой охранной зоне воздушной линии ВЛ 110 кВ, Л-3 "Солуно-Дмитриевская- Кинжал", приведены в «Правилах установления охранных зон объектов электросетевого хозяйства и особых использований земельных участков, расположенных в границах таких зон» (утвержденных постановлением Правительства РФ от 24 февраля 2009г. №160) (извлечение ч.8,9,10,11 ст.III) В охранных зонах запрещается: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озводить здания и сооружения; в) разводить огонь; г) размещать свалки; д) производить работы ударными механизмами, сбрасывать тяжести массой свыше 5 тонн;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з) использовать (запускать) любые летательные аппараты; 2. В пределах охранных зон без письменного раз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дноуглубительные, землечерпательные и погрузочно-разгрузочные работы, горные, взрывные, мелиоративные работы, в том числе связанные с временным затоплением земель; в) посадка и вырубка деревьев и кустарников; г) проезд машин и механизмов, имеющих общую высоту с грузом или без груза от поверхности дороги более 4,5 метра; д) полив сельскохозяйственных культур с высотой струи более 3 метров; е) полевые сельскохозяйственные работы с применением сельскохозяйственных машин и оборудования высотой более 4 метров.; Реестровый номер границы: 26.17.2.15;</w:t>
      </w:r>
    </w:p>
    <w:p>
      <w:pPr>
        <w:pStyle w:val="Normal"/>
        <w:ind w:firstLine="709"/>
        <w:jc w:val="both"/>
        <w:rPr>
          <w:bCs/>
        </w:rPr>
      </w:pPr>
      <w:r>
        <w:rPr>
          <w:bCs/>
        </w:rPr>
      </w:r>
    </w:p>
    <w:p>
      <w:pPr>
        <w:pStyle w:val="Normal"/>
        <w:ind w:firstLine="709"/>
        <w:jc w:val="both"/>
        <w:rPr/>
      </w:pPr>
      <w:r>
        <w:rPr>
          <w:bCs/>
        </w:rPr>
        <w:t>Ограничения прав на земельный участок (площадью 8 119 кв.м.),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Содержание ограничения (обременения): 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6.23.2.228;</w:t>
      </w:r>
    </w:p>
    <w:p>
      <w:pPr>
        <w:pStyle w:val="Normal"/>
        <w:ind w:firstLine="709"/>
        <w:jc w:val="both"/>
        <w:rPr>
          <w:bCs/>
        </w:rPr>
      </w:pPr>
      <w:r>
        <w:rPr>
          <w:bCs/>
        </w:rPr>
      </w:r>
    </w:p>
    <w:p>
      <w:pPr>
        <w:pStyle w:val="Normal"/>
        <w:ind w:firstLine="709"/>
        <w:jc w:val="both"/>
        <w:rPr/>
      </w:pPr>
      <w:r>
        <w:rPr>
          <w:bCs/>
        </w:rPr>
        <w:t>Ограничения прав на земельный участок (площадью 8 113 кв.м.), предусмотренные статьей 56 Земельного кодекса Российской Федерации; Срок действия: не установлен;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3.03.2021 № б/н; Содержание ограничения (обременения): Пункты 8, 9, 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2 связанные с временным затоплением земель; в) посадка и вырубка деревьев и кустарников; г) дноуглубительные, землечерпальные и погрузочно- 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Реестровый номер границы: 26:23-6.1012; Вид объекта реестра границ: Зона с особыми условиями использования территории; Вид зоны по документу: Охранная зона ВЛ-10кВ Ф-390 ПС «Кинжал» с входящими КТП-2/390, КТП-3/390; Тип зоны: Охранная зона инженерных коммуникаций;</w:t>
      </w:r>
    </w:p>
    <w:p>
      <w:pPr>
        <w:pStyle w:val="Normal"/>
        <w:ind w:firstLine="709"/>
        <w:jc w:val="both"/>
        <w:rPr>
          <w:bCs/>
        </w:rPr>
      </w:pPr>
      <w:r>
        <w:rPr>
          <w:bCs/>
        </w:rPr>
      </w:r>
    </w:p>
    <w:p>
      <w:pPr>
        <w:pStyle w:val="Normal"/>
        <w:ind w:firstLine="709"/>
        <w:jc w:val="both"/>
        <w:rPr/>
      </w:pPr>
      <w:r>
        <w:rPr>
          <w:bCs/>
        </w:rPr>
        <w:t>Ограничения прав на земельный участок (площадью 2 105 кв.м.), предусмотренные статьей 56 Земельного кодекса Российской Федерации; Срок действия: не установлен; реквизиты документа-основания: приказ от 29.12.2021 № 1038 выдан: Министерство имущественных отношений СК; Содержание ограничения (обременения): На основании п. 14-16 Постановления Правительства РФ №878 от 20.11.2000 г.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6:23-6.1047; Вид объекта реестра границ: Зона с особыми условиями использования территории; Вид зоны по документу: Охранная зона объекта газопровода среднего давления "Строительство внешних сетей газоснабжения для подключения Регионального индустриального парка "АПП "Ставрополье"; Тип зоны: Охранная зона инженерных коммуникаций; Номер: 1;</w:t>
      </w:r>
    </w:p>
    <w:p>
      <w:pPr>
        <w:pStyle w:val="Normal"/>
        <w:ind w:firstLine="709"/>
        <w:jc w:val="both"/>
        <w:rPr>
          <w:bCs/>
        </w:rPr>
      </w:pPr>
      <w:r>
        <w:rPr>
          <w:bCs/>
        </w:rPr>
      </w:r>
    </w:p>
    <w:p>
      <w:pPr>
        <w:pStyle w:val="Normal"/>
        <w:ind w:firstLine="709"/>
        <w:jc w:val="both"/>
        <w:rPr/>
      </w:pPr>
      <w:r>
        <w:rPr>
          <w:bCs/>
        </w:rPr>
        <w:t>Ограничения прав на земельный участок (площадью 3 899 кв.м.), предусмотренные статьей 56 Земельного кодекса Российской Федерации; Срок действия: не установлен; реквизиты документа-основания: решение Арбитражного суда Ставропольского края по делу А63-14147/2021 от 15.06.2022 № б/н; Содержание ограничения (обременения): Зона минимальных расстояний до объекта «Линейное сооружение - магистральный газопровод "Моздок-Невинномысск"» установлена в соответствии с таб. 4 СП 36.13330.2012. «Свод правил. Магистральные трубопроводы. Актуальная редакция СНиП 2.05.06-85*». В границах зоны минимальных расстояний до магистральных газопроводов не допускается размещение и строительство на расстоянии 300 м от оси магистрального газопровода в каждую сторону следующих объектов: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д); жилых зданий 3-х этажных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ов железных дорог общей сети и автомобильных дорог категории I и II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м3 ; автозаправочных станций; мачт (башен), телевизионных башен и сооружений линий связи операторов связи – владельцев коммуникаций, а также других промышленных и сельскохозяйственных предприятий, зданий и сооружений на расстояниях в соответствии с п. 2-17 таб. 4 СП 36.13330.2012 . В соответствии со ст. 28 Федерального закона от 31.03.1999 № 69-ФЗ «О газоснабжении в Российской Федерации» владельцы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Реестровый номер границы: 26:16-6.339; Вид объекта реестра границ: Зона с особыми условиями использования территории; Вид зоны по документу: Зона минимальных расстояний до магистрального газопровода «Линейное сооружение - магистральный газопровод «Моздок-Невинномысск»; Тип зоны: Охранная зона инженерных коммуникаций; Номер: -;</w:t>
      </w:r>
    </w:p>
    <w:p>
      <w:pPr>
        <w:pStyle w:val="Normal"/>
        <w:ind w:firstLine="709"/>
        <w:jc w:val="both"/>
        <w:rPr>
          <w:bCs/>
        </w:rPr>
      </w:pPr>
      <w:r>
        <w:rPr>
          <w:bCs/>
        </w:rPr>
      </w:r>
    </w:p>
    <w:p>
      <w:pPr>
        <w:pStyle w:val="Normal"/>
        <w:ind w:firstLine="709"/>
        <w:jc w:val="both"/>
        <w:rPr/>
      </w:pPr>
      <w:r>
        <w:rPr>
          <w:bCs/>
        </w:rPr>
        <w:t>Ограничения прав на земельный участок (площадью 25 257 кв.м.), предусмотренные статьей 56 Земельного кодекса Российской Федерации; Срок действия: не установлен; реквизиты документа-основания: решение Управления Федеральной службы по надзору в сфере защиты прав потребителей и благополучия человека по Ставропольскому краю от 29.11.2023 № 174/р-2023 выдан: Управление Федеральной службы по надзору в сфере защиты прав потребителей и благополучия человека по Ставропольскому краю; Содержание ограничения (обременения): В границах санитарно-защитной зоны не допускается использование земельных участков в целях: 1.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26:23-6.1149; Вид объекта реестра границ: Зона с особыми условиями использования территории; Вид зоны по документу: Санитарно-защитная зона Асфальтобетонного завода Минераловодского филиала ГБУ СК "Стававтодор" по адресу: Ставропольский край, Минераловодский район, 1000 м на север с.Ульяновка, кадастровый номер земельного участка 26:23:070303:16; Тип зоны: Санитарно-защитная зона предприятий, сооружений и иных объектов;</w:t>
      </w:r>
    </w:p>
    <w:p>
      <w:pPr>
        <w:pStyle w:val="Normal"/>
        <w:ind w:firstLine="709"/>
        <w:jc w:val="both"/>
        <w:rPr>
          <w:bCs/>
        </w:rPr>
      </w:pPr>
      <w:r>
        <w:rPr>
          <w:bCs/>
        </w:rPr>
      </w:r>
    </w:p>
    <w:p>
      <w:pPr>
        <w:pStyle w:val="Normal"/>
        <w:ind w:firstLine="709"/>
        <w:jc w:val="both"/>
        <w:rPr/>
      </w:pPr>
      <w:r>
        <w:rPr>
          <w:bCs/>
        </w:rPr>
        <w:t>Ограничения прав на земельный участок (площадью 548 кв.м.), предусмотренные статьей 56 Земельного кодекса Российской Федерации; Срок действия: не установлен; реквизиты документа-основания: распоряжение Министерства имущественных отношений Ставропольского края от 13.03.2024 № 196 выдан: Министерство имущественных отношений Ставропольского края ; Содержание ограничения (обременения): Публичный сервитут в отношении земель и земельных участков в целях эксплуатации существующего линейного объекта системы электроснабжения регионального значения "Воздушная линия ВЛ 110 кВ, Л-3 "Солуно - Дмитриевская - Кинжал" и его неотъемлемых технологических частей, сроком на 49 лет в интересах публичного акционерного общества «Россети Северный Кавказ». Почтовый адрес ПАО «Россети Северный Кавказ»: Российская Федерация, 357506, Ставропольский край, г. Пятигорск, ул. Подстанционная, д. 13 А. Адрес электронной почты ПАО «Россети Северный Кавказ»: info@rossetisk.ru; Реестровый номер границы: 26:00-6.172; Вид объекта реестра границ: Зона с особыми условиями использования территории; Вид зоны по документу: Публичный сервитут в отношении земель и земельных участков в целях эксплуатации существующего линейного объекта системы электроснабжения регионального значения "Воздушная линия ВЛ 110 кВ, Л-3 "Солуно - Дмитриевская - Кинжал" и его неотъемлемых технологических частей; Тип зоны: Зона публичного сервитута; Номер: -;</w:t>
      </w:r>
    </w:p>
    <w:p>
      <w:pPr>
        <w:pStyle w:val="Normal"/>
        <w:ind w:firstLine="709"/>
        <w:jc w:val="both"/>
        <w:rPr>
          <w:bCs/>
        </w:rPr>
      </w:pPr>
      <w:r>
        <w:rPr>
          <w:bCs/>
        </w:rPr>
      </w:r>
    </w:p>
    <w:p>
      <w:pPr>
        <w:pStyle w:val="Normal"/>
        <w:ind w:firstLine="709"/>
        <w:jc w:val="both"/>
        <w:rPr/>
      </w:pPr>
      <w:r>
        <w:rPr>
          <w:bCs/>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Федерального агентства воздушного транспорта от 03.09.2018 № 726-п; архив от 05.02.2021 № б/н; xml от 07.06.2021 № б/н;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ённого пункта, содержащиеся в утверждённых органами власти документах от 08.06.2021 № PVD-0091/2021-32077-1; Содержание ограничения (обременения): В соответствии с пунктом 2 Правил выделения на приаэродромной территории подзон, утвержденных Постановлением Правительства РФ от 2 декабря 2017 г. №1460, пунктом 4 статьи 47 Воздушного кодекса Российской Федерации на приаэродромной территории аэродрома Минеральные Воды выделяются подзоны, в которых устанавливаются следующие ограничения использования объектов недвижимости и осуществления деятельности: 1) первая подзона приаэродромной территории аэродрома Минеральные Воды -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приаэродромной территории аэродрома Минеральные Воды -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приаэродромной территории аэродрома Минеральные Воды -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территории аэродрома Минеральные Вод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территории аэродрома Минеральные Воды -запрещается размещать опасные производственные объекты, функционирование которых может повлиять на безопасность полетов воздушных судов; 6) шестая подзона территории аэродрома Минеральные Воды -запрещается размещать объекты, способствующие привлечению и массовому скоплению птиц; 7) седьмая подзона территории аэродрома Минеральные Воды -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В соответствии с пунктом 5 части 7 статьи 4 Федерального закона от 01.07.2017 №135-ФЗ,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подзоне приаэродромной территории при установлении приаэродромных территорий в порядке, предусмотренном Воздушным кодексом Российской Федерации,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01.07.2017 №135-ФЗ.). ; Реестровый номер границы: 26:23-6.1028; Вид объекта реестра границ: Зона с особыми условиями использования территории; Вид зоны по документу: Приаэродромная территория аэродрома Минеральные Воды; Тип зоны: Зоны с особыми условиями использования территории; Номер: -;</w:t>
      </w:r>
    </w:p>
    <w:p>
      <w:pPr>
        <w:pStyle w:val="Normal"/>
        <w:ind w:firstLine="709"/>
        <w:jc w:val="both"/>
        <w:rPr>
          <w:bCs/>
        </w:rPr>
      </w:pPr>
      <w:r>
        <w:rPr>
          <w:bCs/>
        </w:rPr>
      </w:r>
    </w:p>
    <w:p>
      <w:pPr>
        <w:pStyle w:val="Normal"/>
        <w:ind w:firstLine="709"/>
        <w:jc w:val="both"/>
        <w:rPr/>
      </w:pPr>
      <w:r>
        <w:rPr>
          <w:bCs/>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Федерального агентства воздушного транспорта от 07.12.2023 № 1115-П выдан: Федеральное агентство воздушного транспорта; Содержание ограничения (обременения): Ограничения использования объектов недвижимости и осуществления деятельности в границах приаэродромной территории: В пятой подзоне приаэродромной территории действуют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емые в соответствии с разделом III "Перечень ограничений использования земельных участков и (или) расположенных на них объектов недвижимости и осуществления экономической деятельности в границах приаэродромной территории аэродрома гражданской авиации Минеральные Воды" Приказа Федерального агентства воздушного транспорта (Росавиация) от 7 декабря 2023 г. года № 1115-П (зарегистрирован в Минюсте РФ за №76733 от 29.12.2023); Реестровый номер границы: 26:00-6.326; Вид объекта реестра границ: Зона с особыми условиями использования территории; Вид зоны по документу: Пятая подзона приаэродромной территории аэродрома гражданской авиации Минеральные Воды, часть 1; Тип зоны: Приаэродромная территория;</w:t>
      </w:r>
    </w:p>
    <w:p>
      <w:pPr>
        <w:pStyle w:val="Normal"/>
        <w:ind w:firstLine="709"/>
        <w:jc w:val="both"/>
        <w:rPr>
          <w:bCs/>
        </w:rPr>
      </w:pPr>
      <w:r>
        <w:rPr>
          <w:bCs/>
        </w:rPr>
      </w:r>
    </w:p>
    <w:p>
      <w:pPr>
        <w:pStyle w:val="Normal"/>
        <w:ind w:firstLine="709"/>
        <w:jc w:val="both"/>
        <w:rPr/>
      </w:pPr>
      <w:r>
        <w:rPr>
          <w:bCs/>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Федерального агентства воздушного транспорта от 07.12.2023 № 1115-П выдан: Федеральное агентство воздушного транспорта; Содержание ограничения (обременения): Ограничения использования объектов недвижимости и осуществления деятельности в границах приаэродромной территории: В третьей подзоне приаэродромной территории действуют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емые в соответствии с разделом III "Перечень ограничений использования земельных участков и (или) расположенных на них объектов недвижимости и осуществления экономической деятельности в границах приаэродромной территории аэродрома гражданской авиации Минеральные Воды" Приказа Федерального агентства воздушного транспорта (Росавиация) от 7 декабря 2023 г. года № 1115-П (зарегистрирован в Минюсте РФ за №76733 от 29.12.2023); Реестровый номер границы: 26:00-6.328;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гражданской авиации Минеральные Воды, часть 1; Тип зоны: Приаэродромная территория.</w:t>
      </w:r>
    </w:p>
    <w:p>
      <w:pPr>
        <w:pStyle w:val="Normal"/>
        <w:ind w:right="-57" w:firstLine="567"/>
        <w:jc w:val="both"/>
        <w:rPr>
          <w:bCs/>
          <w:highlight w:val="yellow"/>
        </w:rPr>
      </w:pPr>
      <w:r>
        <w:rPr>
          <w:bCs/>
          <w:highlight w:val="yellow"/>
        </w:rPr>
      </w:r>
    </w:p>
    <w:p>
      <w:pPr>
        <w:pStyle w:val="Normal"/>
        <w:ind w:firstLine="426"/>
        <w:jc w:val="center"/>
        <w:rPr>
          <w:b/>
          <w:b/>
        </w:rPr>
      </w:pPr>
      <w:r>
        <w:rPr>
          <w:b/>
        </w:rPr>
        <w:t>Начальная цена Лота – 13 347 000 рублей 00 копеек (НДС не облагается).</w:t>
      </w:r>
    </w:p>
    <w:p>
      <w:pPr>
        <w:pStyle w:val="Normal"/>
        <w:ind w:firstLine="426"/>
        <w:jc w:val="center"/>
        <w:rPr>
          <w:b/>
          <w:b/>
        </w:rPr>
      </w:pPr>
      <w:r>
        <w:rPr>
          <w:b/>
        </w:rPr>
        <w:t>Минимальная цена Лота – 6 673 500 рублей 00 копеек (НДС не облагается).</w:t>
      </w:r>
    </w:p>
    <w:p>
      <w:pPr>
        <w:pStyle w:val="Normal"/>
        <w:ind w:firstLine="426"/>
        <w:jc w:val="center"/>
        <w:rPr/>
      </w:pPr>
      <w:r>
        <w:rPr>
          <w:b/>
        </w:rPr>
        <w:t>Размер задатка – 1 334 700 рублей 00 копеек.</w:t>
      </w:r>
    </w:p>
    <w:p>
      <w:pPr>
        <w:pStyle w:val="Normal"/>
        <w:ind w:firstLine="426"/>
        <w:jc w:val="center"/>
        <w:rPr>
          <w:b/>
          <w:b/>
        </w:rPr>
      </w:pPr>
      <w:r>
        <w:rPr>
          <w:b/>
        </w:rPr>
        <w:t>Шаг аукциона на повышение – 667 350 рублей 00 копеек.</w:t>
      </w:r>
    </w:p>
    <w:p>
      <w:pPr>
        <w:pStyle w:val="Normal"/>
        <w:ind w:right="-57" w:hanging="0"/>
        <w:jc w:val="center"/>
        <w:rPr>
          <w:b/>
          <w:b/>
          <w:bCs/>
          <w:highlight w:val="yellow"/>
        </w:rPr>
      </w:pPr>
      <w:r>
        <w:rPr>
          <w:b/>
        </w:rPr>
        <w:t>Шаг аукциона на понижение – 1 334 700 рублей 00 копеек.</w:t>
      </w:r>
    </w:p>
    <w:p>
      <w:pPr>
        <w:pStyle w:val="Normal"/>
        <w:ind w:right="-57" w:hanging="0"/>
        <w:jc w:val="center"/>
        <w:rPr>
          <w:b/>
          <w:b/>
          <w:bCs/>
          <w:highlight w:val="yellow"/>
        </w:rPr>
      </w:pPr>
      <w:r>
        <w:rPr>
          <w:b/>
          <w:bCs/>
          <w:highlight w:val="yellow"/>
        </w:rPr>
      </w:r>
    </w:p>
    <w:p>
      <w:pPr>
        <w:pStyle w:val="Normal"/>
        <w:jc w:val="both"/>
        <w:rPr>
          <w:b/>
          <w:b/>
        </w:rPr>
      </w:pPr>
      <w:r>
        <w:rPr>
          <w:b/>
        </w:rPr>
        <w:t>Телефон для справок:</w:t>
      </w:r>
      <w:r>
        <w:rPr/>
        <w:t xml:space="preserve"> </w:t>
      </w:r>
      <w:r>
        <w:rPr>
          <w:b/>
        </w:rPr>
        <w:t>Золотько Зоя, тел. 7967246-44-36, эл. почта: krasnodar@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30:00Z</dcterms:modified>
  <cp:revision>72</cp:revision>
  <dc:subject/>
  <dc:title>Аукцион в электронной форме по продаже</dc:title>
</cp:coreProperties>
</file>