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Объект продажи находится по адресу:</w:t>
      </w:r>
      <w:r>
        <w:rPr>
          <w:color w:val="000000"/>
        </w:rPr>
        <w:t xml:space="preserve"> Республика Тыва, г. Кызыл, ул. Сукпакская, д. 1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узовой - Самосвал Карьерный LGMG MT86, 2022, Идентификационный номер: LMJMT860LNO786175, принадлежащий Продавцу на праве собственности, что подтверждается Договором купли-продажи № ОВ/Ф-247797-07-01-С-01 от 01.07.2022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/>
      </w:pP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Начальная цена Лота 1 – 11 884 000 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Сумма задатка – 1 188 4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1 88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1 421 8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0 959 688,8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0 497 5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0 035 377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9 573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9 111 0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8 648 9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8 186 7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 1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7 724 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Вороненков Виталий тел. +7(967) 246-44-19 (мск+4 часа), эл. почта krsk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4:59:00Z</dcterms:modified>
  <cp:revision>138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