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</w:t>
      </w:r>
      <w:r>
        <w:rPr>
          <w:color w:val="000000"/>
        </w:rPr>
        <w:t xml:space="preserve"> Воронежская область, Рамонский район, с. Галкино, ул. Дорожная, д. 26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дельный тягач КАМАЗ M1840, 2022, Идентификационный номер: XTC549005N2565938, принадлежащий Продавцу на праве собственности, что подтверждается Договором купли-продажи № ОВ/Ф-159666-12-01-С-01 от 12.04.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Начальная цена Лота 1 – 5 661 000 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Сумма задатка – 566 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5 6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20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5 440 8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20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5 22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20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5 000 5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20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4 78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20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4 560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20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4 34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20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4 119 9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20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3 89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220 1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3 679 6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85-836-13-34, эл. почта: voronezh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4T07:08:00Z</dcterms:modified>
  <cp:revision>13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