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</w:t>
      </w:r>
      <w:r>
        <w:rPr>
          <w:color w:val="000000"/>
        </w:rPr>
        <w:t xml:space="preserve"> Ростовская область, г. Аксай, ул. Западная, д. 2 Д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втосамосвал SHACMAN SX33186W366C, 2022, Идентификационный номер: LZGJX4W61NX047628, принадлежащий Продавцу на праве собственности, что подтверждается Договором купли-продажи № ОВ/Ф-92537-06-01-С-01 от 21.03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Начальная цена Лота 1 – 6 811 000 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Сумма задатка – 681 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6 8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64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6 546 1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64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6 281 2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64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6 016 3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64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5 751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64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5 486 6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64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5 221 7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64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4 956 8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64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4 692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64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4 427 1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4T07:00:00Z</dcterms:modified>
  <cp:revision>13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