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</w:t>
      </w:r>
      <w:r>
        <w:rPr>
          <w:color w:val="000000"/>
        </w:rPr>
        <w:t xml:space="preserve"> Краснодарский край, г. Краснодар, пос. Индустриальный, ул. Им. Безуленко И.В., з/у 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мобиль EXEED TXL, 2023, Идентификационный номер: LVTDD21B6PD214008, принадлежащий Продавцу на праве собственности, что подтверждается Договором купли-продажи № ОВ/Ф-313885-04-01-С-01 от 08.08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чальная цена Лота 1 – </w:t>
      </w:r>
      <w:r>
        <w:rPr>
          <w:b/>
          <w:bCs/>
          <w:color w:val="000000"/>
        </w:rPr>
        <w:t xml:space="preserve">2 436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</w:t>
      </w:r>
      <w:r>
        <w:rPr>
          <w:b/>
          <w:bCs/>
          <w:color w:val="000000"/>
        </w:rPr>
        <w:t xml:space="preserve">243 600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2 4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23412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2246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21518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2057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962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67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7728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678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5834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4:48:00Z</dcterms:modified>
  <cp:revision>13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