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</w:t>
      </w:r>
      <w:r>
        <w:rPr>
          <w:color w:val="000000"/>
        </w:rPr>
        <w:t xml:space="preserve"> </w:t>
      </w:r>
      <w:r>
        <w:rPr>
          <w:color w:val="000000"/>
          <w:sz w:val="22"/>
        </w:rPr>
        <w:t>Республика Татарстан, г. Казань, ул. Крутовская, д. 3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 w:val="22"/>
        </w:rPr>
        <w:t>Автомобиль Ford MUSTANG, 2018, Идентификационный номер: 1FATP8UH6K5138936, принадлежащий Продавцу на праве собственности, что подтверждается Договором купли-продажи № ОВ/Ф-284576-03-01-С-01 от 12.04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Начальная цена Лота 1 – </w:t>
      </w:r>
      <w:r>
        <w:rPr>
          <w:b/>
          <w:bCs/>
          <w:color w:val="000000"/>
          <w:sz w:val="22"/>
        </w:rPr>
        <w:t xml:space="preserve">2 392 000 </w:t>
      </w:r>
      <w:r>
        <w:rPr>
          <w:b/>
          <w:bCs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Сумма задатка – </w:t>
      </w:r>
      <w:r>
        <w:rPr>
          <w:b/>
          <w:bCs/>
          <w:color w:val="000000"/>
          <w:sz w:val="22"/>
        </w:rPr>
        <w:t xml:space="preserve">239 200 </w:t>
      </w:r>
      <w:r>
        <w:rPr>
          <w:b/>
          <w:bCs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 3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3 0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2989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3 0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2059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3 0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1129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3 0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199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3 0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9268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3 0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8338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3 0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7408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3 0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6478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3 0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5548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-967-246-44-23, эл. адрес: kazan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3T14:34:00Z</dcterms:modified>
  <cp:revision>137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