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г. Санкт-Петербург, пос. Шушары, территория предприятия «Детскосельское», участок 60 «Колпинский»</w:t>
      </w:r>
      <w:r>
        <w:rPr>
          <w:bCs/>
        </w:rPr>
        <w:t xml:space="preserve">.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GEELY ATLAS PRO, 2023, Идентификационный номер: Y4K8722Z4PB317366, принадлежащий Продавцу на праве собственности, что подтверждается Договором купли-продажи № ОВ/Ф-136586-02-01-С-01 от 27.10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</w:t>
      </w:r>
      <w:r>
        <w:rPr>
          <w:b/>
          <w:bCs/>
          <w:color w:val="000000"/>
        </w:rPr>
        <w:t xml:space="preserve">2 140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</w:t>
      </w:r>
      <w:r>
        <w:rPr>
          <w:b/>
          <w:bCs/>
          <w:color w:val="000000"/>
        </w:rPr>
        <w:t>214 000</w:t>
      </w:r>
      <w:r>
        <w:rPr>
          <w:color w:val="000000"/>
        </w:rPr>
        <w:t xml:space="preserve">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1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56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973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90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7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723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640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557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474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3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 391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4:23:00Z</dcterms:modified>
  <cp:revision>13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