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Ростовская область, г. Аксай, ул. Западная, д. 2 Д</w:t>
      </w:r>
      <w:r>
        <w:rPr>
          <w:bCs/>
        </w:rPr>
        <w:t xml:space="preserve">.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втомобиль CHANGAN Hunter Plus, 2023, Идентификационный номер: LSCBBZ2A5PG688338, принадлежащий Продавцу на праве собственности, что подтверждается Договором купли-продажи № ОВ/Ф-262093-03-01-С-01 от 18.09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Начальная цена Лота 1 – </w:t>
      </w:r>
      <w:r>
        <w:rPr>
          <w:b/>
          <w:bCs/>
          <w:color w:val="000000"/>
        </w:rPr>
        <w:t xml:space="preserve">2 886 000 </w:t>
      </w:r>
      <w:r>
        <w:rPr>
          <w:b/>
          <w:bCs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Сумма задатка – </w:t>
      </w:r>
      <w:r>
        <w:rPr>
          <w:b/>
          <w:bCs/>
          <w:color w:val="000000"/>
        </w:rPr>
        <w:t xml:space="preserve">288 600 </w:t>
      </w:r>
      <w:r>
        <w:rPr>
          <w:b/>
          <w:bCs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2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 7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2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2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9 3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2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7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2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2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 6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2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3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2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2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 9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3:49:00Z</dcterms:modified>
  <cp:revision>137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