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бибуллаев Султанай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120031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50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Арбитражного суда от 2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24 кв.м., адрес (местонахождение): Республика Дагестан, р-н. Дахадаевский, с. Уркарах, категория земель: Земли населенных пунктов, разрешенное использование: Для ведения личного подсобного хозяйства, кадастровый номер: 05:27:000067: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6 28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2 82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141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2:10:00Z</dcterms:modified>
  <cp:revision>14</cp:revision>
  <dc:subject/>
  <dc:title>3</dc:title>
</cp:coreProperties>
</file>