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8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1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ьякова Галина Игор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111466914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2112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Арбитражного суда от 07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Жилой дом, назначение: жилое, площадью 105.9 кв. м, количество этажей: 1, в том числе подземных 0, расположенный по адресу: Оренбургская область, р-н Северный, с Северное, ул Полевая, д 10, с кадастровым номером: 56:28:1304020:113 и земельный участок, площадью 1121 +/-23 кв. м, категория земель: Земли населенных пунктов, разрешенное использование: для индивидуального жилищного строительства, расположенный по адресу: обл. Оренбургская, р-н Северный, с. Северное, ул. Полевая, дом 10, с кадастровым номером: 56:28:1304020:63 Возможно приобретение с использованием заемных средств ПАО СБЕРБАНК (см. приложение 2 Фома ДК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0.2024 г. и заканчивается 06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91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91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5 57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11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9-24T12:26:00Z</dcterms:modified>
  <cp:revision>14</cp:revision>
  <dc:subject/>
  <dc:title>3</dc:title>
</cp:coreProperties>
</file>