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18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евенд Айдин Энверович, </w:t>
            </w:r>
          </w:p>
          <w:p>
            <w:pPr>
              <w:pStyle w:val="Normal"/>
              <w:ind w:firstLine="290"/>
              <w:jc w:val="both"/>
              <w:rPr/>
            </w:pPr>
            <w:r>
              <w:rPr>
                <w:sz w:val="28"/>
                <w:szCs w:val="28"/>
                <w:lang w:val="en-US"/>
              </w:rPr>
              <w:t>, ОГРН , ИНН 71110769148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ульской области, дело о банкротстве А68-741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ульской области Решение Арбитражного суда от 25.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 24 кв.м., кадастровый номер: 71:24:030214:166 и Земельный участок, площадь: 24 кв.м., категория земель: Земли населенных пунктов, разрешенное использование: Для строительства индивидуального гаража, кадастровый номер: 71:24:030214:78, Адрес (местоположение): Тульская область, г.Алексин, ГСК "Южный-1", гараж 23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9.2024 г. и заканчивается 01.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 3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3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19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11.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09-24T06:09:00Z</dcterms:modified>
  <cp:revision>14</cp:revision>
  <dc:subject/>
  <dc:title>3</dc:title>
</cp:coreProperties>
</file>