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09:00 - 26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мыкова Роза Саг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804280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59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Арбитражного суда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uzuki , модель: Spacia, VIN: MK42S173258, гос. рег. номер: О414ТК125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2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1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661 77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562 504.5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463 239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363 973.5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264 708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65 442.5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66 177.0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10 000.00 руб.) - 2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4T04:24:00Z</dcterms:modified>
  <cp:revision>14</cp:revision>
  <dc:subject/>
  <dc:title>3</dc:title>
</cp:coreProperties>
</file>