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172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10.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арасова Ольга Николаевна, </w:t>
            </w:r>
          </w:p>
          <w:p>
            <w:pPr>
              <w:pStyle w:val="Normal"/>
              <w:ind w:firstLine="290"/>
              <w:jc w:val="both"/>
              <w:rPr/>
            </w:pPr>
            <w:r>
              <w:rPr>
                <w:sz w:val="28"/>
                <w:szCs w:val="28"/>
                <w:lang w:val="en-US"/>
              </w:rPr>
              <w:t>, ОГРН , ИНН 7207037447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ЮМЕНСКОЙ ОБЛАСТИ, дело о банкротстве А70-5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ЮМЕНСКОЙ ОБЛАСТИ Решение Арбитражного суда от 01.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AUDI модель A4 2012 г.в. VIN-номер WAUZZZ8K2DA00866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9.2024 г. и заканчивается 30.10.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10.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09-23T06:43:00Z</dcterms:modified>
  <cp:revision>14</cp:revision>
  <dc:subject/>
  <dc:title>3</dc:title>
</cp:coreProperties>
</file>