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7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0.2024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ажмудинова Алия Гал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54036961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2150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Решение Арбитражного суда от 13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жилое помещение, площадь: 36.3кв.м, кадастровый номер: 02:06:070406:821, адрес (местонахождение): 453653, Башкортостан Респ, Баймакский р-н, , с Ургаза, ул Коммунистическая, 3, кв 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9.2024 г. и заканчивается 30.10.202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124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1 247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562.3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10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9-23T06:11:00Z</dcterms:modified>
  <cp:revision>14</cp:revision>
  <dc:subject/>
  <dc:title>3</dc:title>
</cp:coreProperties>
</file>