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09:00 - 2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ход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20304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4 200 кв.м, адрес (местонахождение): Тамбовская обл, Первомайский р-н, с. Змеевка, разрешенное использование: Для ведения личного подсобного хозяйства, кадастровый номер: 68:12:0704003: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1 34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86 139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70 938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55 737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40 536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5 335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134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Место проведения Российский аукционный дом Текс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1:53:00Z</dcterms:modified>
  <cp:revision>14</cp:revision>
  <dc:subject/>
  <dc:title>3</dc:title>
</cp:coreProperties>
</file>