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6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09:00 - 08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ороходова Наталь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12030422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4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Решение Арбитражного суда от 04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здание, площадь: 41,4 кв.м, кадастровый номер: 68:12:0704003:115 и 1/2 доля в праве на земельный участок, площадь: 800 кв.м, адрес (местонахождение): Тамбовская обл, Первомайский р-н, с Змеевка, ул Змеевка, 13, разрешенное использование: Для ведения личного подсобного хозяйства, кадастровый номер: 68:12:0704003:2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4 г. и заканчивается 0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35 82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30 447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25 074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19 701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4 328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0 000.00 руб.) - 08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0T11:55:00Z</dcterms:modified>
  <cp:revision>14</cp:revision>
  <dc:subject/>
  <dc:title>3</dc:title>
</cp:coreProperties>
</file>