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4442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232 кв.м., адрес (местонахождение): Псковская область, р-н Псковский, СП "Завеличенская волость", д. Борисовичи, категория земель: Земли населенных пунктов, разрешенное использование: Для индивидуального жилищного строительства, кадастровый номер: 60:18:0060601:26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6 2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90 27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4 34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8 41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2 48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6 55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6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1:47:00Z</dcterms:modified>
  <cp:revision>14</cp:revision>
  <dc:subject/>
  <dc:title>3</dc:title>
</cp:coreProperties>
</file>