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тчихин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2204933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шенинникова Анастасия 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77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и BMW 530i, VIN X4XNU95438CY89562, год выпуска 2008 г., цвет: чёрный, модель № двигателя: N52B30AF, шасси: отсутствует; кузов: X4XNU95438CY89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6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</w:t>
              <w:softHyphen/>
              <w:t>-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Определение участников торгов осуществляется организатором торгов в соответствии с положениями статьи 110 Закона о банкротстве .В торгах могут принимать участие только лица, признанные участниками торгов. Торги проводятся в электронной форме на электронной площадке в день и время, указанные в сообщении о проведении торгов, путем повышения начальной цены продажи имущества должника на «шаг аукциона», равный 5 (Пяти) процентам от начальной цены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 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ИТЧИХИН ВЛАДИМИР АЛЕКСАНДРОВИЧ Счет: 40817810050181493569, открыт 02.08.2024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 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победителем торгов задаток ему не возвращает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выигравший торги, должен в течение тридцати дней со дня подписания договора купли-продажи внести полную сумму, за вычетом ранее внесенного задатка, на специальный счет:  СИТЧИХИН ВЛАДИМИР АЛЕКСАНДРОВИЧ Счет: 40817810050181493569, открыт 02.08.2024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шенинникова Анастасия Валерьевна (ИНН 732711263030, КПП , адрес: г Москва, Каширский проезд, д 9 к 2, кв 36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26 839-81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_crus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6:00Z</dcterms:created>
  <dc:creator>Просвирницына Рина</dc:creator>
  <dc:description/>
  <cp:keywords/>
  <dc:language>en-US</dc:language>
  <cp:lastModifiedBy>owner</cp:lastModifiedBy>
  <cp:lastPrinted>2010-11-10T17:05:00Z</cp:lastPrinted>
  <dcterms:modified xsi:type="dcterms:W3CDTF">2024-09-24T12:56:00Z</dcterms:modified>
  <cp:revision>2</cp:revision>
  <dc:subject/>
  <dc:title>3</dc:title>
</cp:coreProperties>
</file>