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8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4 10:00 - 04.12.2024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абанова Марина Пав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303086807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ев Ив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5912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10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ВАЗ, модель: 21121, год изготовления: 2006, цвет: Серебристый, VIN: XTA21121060375692, г/н: В554АТ1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24 г. и заканчивается 04.12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Заявитель), зарегистрированные в установленном порядке на ЭТП. Для участия в Торгах Заявитель представляет Оператору заявку на участие в Торгах. Заявка на участие в торгах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ИНН, СНИЛС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Для участия в торгах Заявитель должен внести задаток в размере 10 (Десять) процентов от цены продажи соответствующего лота, действующей в период подачи заявки в счет обеспечения оплаты Имущества Должника на специальный банковский счет, указанный в информационном сообщении. 2. Задаток должен поступить на указанный счет не позднее указанной в таком сообщении даты и времени окончания приема заявок на участие в торгах для соответствующего периода проведения торгов. 3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, либо платежное поручение с отметкой о списании суммы задатка с расчетного счета заявителя. 4. Задаток, внесенный победителем торгов, засчитывается в счет оплаты приобретаемого Имущества 5.Сумма задатка в полном объеме возвращается Претенденту путем перечисления денежных средств на его расчетный (лицевой) счет, указанный Претендентом в договоре о задатке, в следующих случаях и в следующие сроки: - отзыва Претендентом поданной заявки до момента приобретения им статуса участника торгов в течение 5 (Пяти) банковских дней с момента поступления уведомления об отзыве заявки; - снятия имущества по данному лоту с торгов - в течение 5 (Пяти) банковских дней со дня принятия решения об отмене торгов; - принятия Организатором торгов решения об отказе в допуске Претендента к участию в торгах - в течение 5 (Пяти) банковских дней если Претендент не исправил недостатки и в установленный срок не подал новую заявку на участие в торгах; - непризнания Претендента победителем торгов в течение 5 (Пяти) банковских дней со дня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: лот № 1: в размере 10 % от установленной для соответствующего периода проведения торгов продажи лота по следующим реквизитам: Получатель - АО "Российский аукционный дом" (ИНН 7838430413, КПП 783801001): р/с № 40702810355000036459 в СЕВЕРО-ЗАПАДНЫЙ БАНК ПАО СБЕРБАНК, БИК 044030653, к/с 30101810500000000653. Задаток должен поступить на указанный счет не позднее указанной в таком сообщении даты и времени окончания приема заявок на участие в торгах для соответствующе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130 500.0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117 450.00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104 400.00 руб.) - 16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4 в 0:0 (91 350.0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78 300.00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65 250.00 руб.) - 0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4 в 0:0 (52 200.00 руб.) - 1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4 в 0:0 (39 150.00 руб.) - 2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26 100.00 руб.) - 2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 в 0:0 (13 050.00 руб.) - 04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должника будут проводиться, начиная с 26.09.2024 года с 10:00 часов по московскому времени на электронной площадке АО «Российский аукционный дом» по адресу: http://lot-online.ru (далее ЭТП). Время окончания Торгов: 04.12.2024 года в 16:00. 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- не позднее 30 дней со дня подписания договора купли-продажи.</w:t>
            </w:r>
          </w:p>
        </w:tc>
      </w:tr>
      <w:tr>
        <w:trPr>
          <w:trHeight w:val="255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ев Иван Александрович (ИНН 230305011548, КПП, адрес: 352633, край. Краснодарский, г. Краснодар, ул. Привокзальная площадь, д. 1а, а/я 6426, тел. +7(918)037-06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baev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evi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Иван Баев</cp:lastModifiedBy>
  <cp:lastPrinted>2010-11-10T17:05:00Z</cp:lastPrinted>
  <dcterms:modified xsi:type="dcterms:W3CDTF">2024-09-24T14:07:00Z</dcterms:modified>
  <cp:revision>17</cp:revision>
  <dc:subject/>
  <dc:title>3</dc:title>
</cp:coreProperties>
</file>