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9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09:00 - 28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рламова Надежд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7710754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кова Лидия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340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Арбитражного суда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площадь: 18,6 кв.м., адрес (местонахождение): Кировская область, г. Киров, ул. Луганская, д. 73Г, бокс. 66, кадастровый номер: 43:40:000038:10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рузовой, марка: ГАЗ, модель: 330210, VIN: X5S2757A010001853, гос. рег. номер: С161СР122, год изготовления: 20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2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8 42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210 60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79 01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47 42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15 83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84 240.0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52 650.00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21 060.00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0 00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238 429.8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202 665.33 руб.) - 17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4 в 0:0 (166 900.86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31 136.39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95 371.92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59 607.45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23 842.98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0 000.00 руб.) - 2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1.2024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кова Лидия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519298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Миасс, б-р Мира, д 7, кв 55, тел. +798237100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kova.lidiya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5T05:02:00Z</dcterms:modified>
  <cp:revision>14</cp:revision>
  <dc:subject/>
  <dc:title>3</dc:title>
</cp:coreProperties>
</file>