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1.2023 г. (резолютивная часть объявлена 29.11.2023 г.) по делу № А07-33044/2023</w:t>
      </w:r>
      <w:r>
        <w:rPr>
          <w:rFonts w:cs="Times New Roman" w:ascii="Times New Roman" w:hAnsi="Times New Roman"/>
        </w:rPr>
        <w:t>, с одной стороны, и Общество с ограниченной ответственностью  "ПОЛИСТРОЙ", ИНН: 0277941791, ОГРН: 1190280030390, именуемое (-ый, -ая) в дальнейшем «Покупатель», в лице Шабаева Олега Владимирович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532800 +/- 6387 кв.м., адрес  (местонахождение): Россия, Респ Башкортостан,  р-н Уфимский,, с/с Таптыковский, кадастровый  (условный) номер: 02:47:140702:1573. Размер  доли:1/93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1 июля 2016  г. сделана запись регистрации №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02-04/101-04/371/001/2016-6309/68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6.09.2024 на электронной торговой площадке АО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24 289,07 (двадцать четыре тысячи двести восемьдесят девять) руб. 07 коп.</w:t>
        <w:tab/>
        <w:t xml:space="preserve">3.2. Задаток в сумме 3 000 (три тысячи) руб. 00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21 289 (двадцать одна тысяча двести восемьдесят девять) руб. 07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Чесноковка Уфимского района Респ. Башкортоста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6-2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384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 Чесноковка, ул. Пугачева, д. 17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0641965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 "ПОЛИСТРОЙ",ИНН: 027794179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: 11902800303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ель: Шабаев Олег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15.12.1971 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Республика Башкортостан , г. Благовещенск, ул. Чистякова, д.43, кв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Па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8016, № 504730, выдан 17 января 2017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м УФМС  России по Республике Башкортостан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ельник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1.2023 г. (резолютивная часть объявлена 29.11.2023 г.) по делу № А07-33044/2023</w:t>
      </w:r>
      <w:r>
        <w:rPr>
          <w:rFonts w:cs="Times New Roman" w:ascii="Times New Roman" w:hAnsi="Times New Roman"/>
        </w:rPr>
        <w:t xml:space="preserve">, с одной стороны, и Общество с ограниченной ответственностью  "ПОЛИСТРОЙ", ИНН: 0277941791, ОГРН: 1190280030390, именуемое (-ый, -ая) в дальнейшем «Покупатель», в лице Шабаева Олега Владимировича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10.09.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Земельный участок, площадь 532800 +/- 6387 кв.м., адрес  (местонахождение): Россия, Респ Башкортостан,  р-н Уфимский,, с/с Таптыковский, кадастровый  (условный) номер: 02:47:140702:1573. Размер  доли:1/93.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Чесноковка Уфимского района Респ. Башкортоста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6-2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384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 Чесноковка, ул. Пугачева, д. 17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0641965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АО Сбербан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 "ПОЛИСТРОЙ",ИНН: 027794179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: 11902800303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ель: Шабаев Олег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15.12.1971 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Республика Башкортостан , г. Благовещенск, ул. Чистякова, д.43, кв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Па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8016, № 504730, выдан 17 января 2017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м УФМС  России по Республике Башкортостан.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3:00Z</dcterms:created>
  <dc:creator>user</dc:creator>
  <dc:description/>
  <dc:language>en-US</dc:language>
  <cp:lastModifiedBy>user</cp:lastModifiedBy>
  <dcterms:modified xsi:type="dcterms:W3CDTF">2024-09-10T05:13:00Z</dcterms:modified>
  <cp:revision>2</cp:revision>
  <dc:subject/>
  <dc:title/>
</cp:coreProperties>
</file>