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 - 29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ник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50438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3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лощадь 811099 +/- 7880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6400/1071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лощадь 133200 +/- 3193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4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номер контактного телефона, адрес электронной почты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Лот №1 - 10% от начальной стоимости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96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66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1 881.12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35 598.9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0 259.1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5 720.24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1 862.2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8 582.87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1 967.09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8 672.03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5 871.23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3 490.55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 466.97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9 746.92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 664.29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5 664.6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 814.9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 092.71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 478.8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 956.98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и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25T04:42:00Z</dcterms:modified>
  <cp:revision>2</cp:revision>
  <dc:subject/>
  <dc:title>3</dc:title>
</cp:coreProperties>
</file>