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 - 29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замутдинова Эльнара  Денар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411879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53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: 97,7 кв.м., кад. номер 02:17:040219:615, земельный участок площадь 2311 кв.м кад.номер 02:17:040219:191,   адрес (местонахождение): Республика Башкортостан, р-н. Бураевский, с/с. Бураевский, с. Бураево, ул. Ленина, д. 68. Размер доли: 1/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26 002.88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125 987.88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25 972.88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25 957.88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5 942.88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25 927.88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23: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9-25T04:39:00Z</dcterms:modified>
  <cp:revision>2</cp:revision>
  <dc:subject/>
  <dc:title>3</dc:title>
</cp:coreProperties>
</file>