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замутдинова Эльнара Ден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9.01.2024 г. (резолютивная часть объявлена 09.01.2024 г.) по делу № А07-35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замутдинова Эльнара Ден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рабаево Бураевский район Башкирская АСС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435-07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11879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Б, г.Нефтекамск, ул.Городская д.4 кв.13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замутдиновой Эльнары Ден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замутдинова Эльнара Ден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9.01.2024 г. (резолютивная часть объявлена 09.01.2024 г.) по делу № А07-35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замутдинова Эльнара Ден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рабаево Бураевский район Башкирская АСС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435-07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11879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Б, г.Нефтекамск, ул.Городская д.4 кв.13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замутдиновой Эльнары Ден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3:00Z</dcterms:created>
  <dc:creator>user</dc:creator>
  <dc:description/>
  <dc:language>en-US</dc:language>
  <cp:lastModifiedBy>user</cp:lastModifiedBy>
  <dcterms:modified xsi:type="dcterms:W3CDTF">2024-05-31T05:33:00Z</dcterms:modified>
  <cp:revision>2</cp:revision>
  <dc:subject/>
  <dc:title/>
</cp:coreProperties>
</file>