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Щипан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пос. Новоорск, ул. Дружбы, 7, ОГРН 308565833300132, ИНН 563501284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им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627/2021 Невдахо Н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 признании банкротом от 1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с кадастровым номером 56:18:0315004:0216 (площадь 497 494,51 кв. м.) по договору от 21.04.2006 сроком на 49 лет.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с кадастровым номером 56:18:0315004:0217 (606 293 кв. м.) по договору от 21.04.2006 сроком на 49 лет 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с кадастровым номером 56:18:0315004:0218 (900 000 кв. м.) по договору от 21.04.2006 сроком на 49 лет  Начальная цена лота №3: 938 000 рублей.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No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)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1) выписка из единого государственного реестра юридических лиц (для юридического лица); 2) выписка из единого государственного реестра индивидуальных предпринимателей (для индивидуального предпринимателя); 3) документы, удостоверяющие личность (для физического лица); 4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на реквизиты: ИП ГКФХ Щипанова Елена Петровна ИНН 563501284400, р/с 40802810005000001017, БИК 045354816, кр/с 30101810000000000816 в Оренбургский РФ АО "Россельхозбанк". Задаток считается перечисленным своевременно, если он будет зачислен на указанный счет организатора торгов не позднее 30.10.2024 12-00. Порядок, сроки и случаи возврата задаттка в договоре о задатке, приложенном к насстоящему объявлению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Щипанова Елена Петровна ИНН 563501284400, р/с 40802810005000001017, БИК 045354816, кр/с 30101810000000000816 в Оренбургский РФ АО "Россельхоз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1.10.2024 в 16-00 по адресу: г. Оренбург, ул. Гая, 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 Получатель ИП ГКФХ Щипанова Елена Петровна ИНН 563501284400, р/с 40802810205000001011 , БИК 045354816, кр/с 30101810000000000816 в Оренбургский РФ АО "Россельхоз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им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4T17:59:00Z</dcterms:modified>
  <cp:revision>14</cp:revision>
  <dc:subject/>
  <dc:title>3</dc:title>
</cp:coreProperties>
</file>