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 -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ихин Владислав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34933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54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Краснодарского края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86:10:0102001:3955, площадь: 599+\-17 кв.м., вид права: собственность, Местоположение установлено относительно ориентира, расположенного за пределами участка. Почтовый адрес ориентира: Ханты-Мансийский автономный округ - Югра, город Сургут, СТ No 68 "Весеннее", улица No 6, участок No 15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2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71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3 9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36 8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119 7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2 600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85 5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68 4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51 300.00 руб.) - 2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4T16:52:00Z</dcterms:modified>
  <cp:revision>14</cp:revision>
  <dc:subject/>
  <dc:title>3</dc:title>
</cp:coreProperties>
</file>